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Optimallösung Emissionshan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Übung 3</w:t>
      </w:r>
      <w:r>
        <w:rPr>
          <w:color w:val="000000"/>
        </w:rPr>
        <w:t xml:space="preserve"> Gegeben seien Emissionsziele und IST-Emissionen aller Unternehmen sowie deren Kostenstruktur für Minderungsmaßnahmen. Mit welcher iterativen Methode kann man die Optimallösung (Erreichen des globalen Emissionsziels bei geringsten volkswirtschaftlichen Kosten) bestimmen? Hinweis: in Teilbeträge zerlegen, Grenzkosten je Unternehmen beachten. Setzen Sie diese Lösung in einem Tabellenkalkulationsblatt um. </w:t>
        <w:br/>
      </w:r>
    </w:p>
    <w:p>
      <w:pPr>
        <w:pStyle w:val="Heading4"/>
        <w:rPr/>
      </w:pPr>
      <w:r>
        <w:rPr/>
        <w:t>Iterative Methode</w:t>
      </w:r>
    </w:p>
    <w:p>
      <w:pPr>
        <w:pStyle w:val="Normal"/>
        <w:rPr/>
      </w:pPr>
      <w:r>
        <w:rPr/>
        <w:t xml:space="preserve">Volkswirtschaftlich betrachtet: In Summe haben alle Unternehmen eine Gesamt-IST-Emis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der ein staatlich vorgegebenes Gesamt-Emissionszi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gegenübersteht. Nehmen wir vereinfachend an, dass für jedes Unternehmen z</w:t>
      </w:r>
      <w:r>
        <w:rPr>
          <w:vertAlign w:val="subscript"/>
        </w:rPr>
        <w:t>i</w:t>
      </w:r>
      <w:r>
        <w:rPr/>
        <w:t xml:space="preserve"> &lt; g</w:t>
      </w:r>
      <w:r>
        <w:rPr>
          <w:vertAlign w:val="subscript"/>
        </w:rPr>
        <w:t>i</w:t>
      </w:r>
      <w:r>
        <w:rPr/>
        <w:t xml:space="preserve"> gilt, dann ist auch Z &lt; G, es muss also auf jeden Fall gemindert werden. Aber bei w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hode</w:t>
      </w:r>
      <w:r>
        <w:rPr/>
        <w:t xml:space="preserve">: Programmatisch-iterativ vorgehen: iterativ immer beim Teilnehmer mit den kleinsten Grenzkosten ein positives Stück OP_step mehr mindern, bis Minderungsziel </w:t>
      </w:r>
      <w:r>
        <w:rPr>
          <w:rFonts w:cs="Symbol" w:ascii="Symbol" w:hAnsi="Symbol"/>
        </w:rPr>
        <w:t></w:t>
      </w:r>
      <w:r>
        <w:rPr/>
        <w:t xml:space="preserve">T = G – Z   erreicht. Auf diese Weise ist sichergestellt, dass nur nichtnegative Minderungen auftreten und dass immer dort gemindert wird, wo dies zu den kleinsten Kosten möglich ist. Typischerweise sollte OP_step um Faktor 50-100 kleiner sein als </w:t>
      </w:r>
      <w:r>
        <w:rPr>
          <w:rFonts w:cs="Symbol" w:ascii="Symbol" w:hAnsi="Symbol"/>
        </w:rPr>
        <w:t></w:t>
      </w:r>
      <w:r>
        <w:rPr/>
        <w:t xml:space="preserve">T. </w:t>
        <w:br/>
        <w:t xml:space="preserve">Realisiert in VBA-Code doOptim (Button "Optimize" in </w:t>
      </w:r>
      <w:hyperlink r:id="rId2">
        <w:r>
          <w:rPr>
            <w:rStyle w:val="InternetLink"/>
          </w:rPr>
          <w:t>EmiHandel.xls</w:t>
        </w:r>
      </w:hyperlink>
      <w:r>
        <w:rPr/>
        <w:t>, Blatt OptimEmi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Header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.MM.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1.08.06</w:t>
    </w:r>
    <w:r>
      <w:rPr>
        <w:sz w:val="16"/>
        <w:rFonts w:cs="Arial"/>
      </w:rPr>
      <w:fldChar w:fldCharType="end"/>
    </w: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/W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miHandel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5:00Z</dcterms:created>
  <dc:creator>Wolfgang Konen</dc:creator>
  <dc:description/>
  <cp:keywords/>
  <dc:language>en-US</dc:language>
  <cp:lastModifiedBy>Wolfgang Konen</cp:lastModifiedBy>
  <cp:lastPrinted>2001-11-05T09:55:00Z</cp:lastPrinted>
  <dcterms:modified xsi:type="dcterms:W3CDTF">2006-08-11T10:40:00Z</dcterms:modified>
  <cp:revision>2</cp:revision>
  <dc:subject/>
  <dc:title>WordDokument</dc:title>
</cp:coreProperties>
</file>