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w:t>
      </w:r>
      <w:r>
        <w:rPr>
          <w:b/>
          <w:sz w:val="28"/>
          <w:szCs w:val="28"/>
        </w:rPr>
        <w:t>Futurizing Oberberg“</w:t>
      </w:r>
    </w:p>
    <w:p>
      <w:pPr>
        <w:pStyle w:val="Normal"/>
        <w:rPr/>
      </w:pPr>
      <w:r>
        <w:rPr/>
        <w:t>     </w:t>
      </w:r>
      <w:r>
        <w:rPr>
          <w:b/>
        </w:rPr>
        <w:br/>
      </w:r>
    </w:p>
    <w:p>
      <w:pPr>
        <w:pStyle w:val="Normal"/>
        <w:jc w:val="center"/>
        <w:rPr>
          <w:b/>
          <w:b/>
        </w:rPr>
      </w:pPr>
      <w:r>
        <w:rPr>
          <w:b/>
        </w:rPr>
      </w:r>
    </w:p>
    <w:p>
      <w:pPr>
        <w:pStyle w:val="Normal"/>
        <w:jc w:val="center"/>
        <w:rPr>
          <w:b/>
          <w:b/>
        </w:rPr>
      </w:pPr>
      <w:r>
        <w:rPr/>
        <w:drawing>
          <wp:inline distT="0" distB="0" distL="0" distR="0">
            <wp:extent cx="2356485" cy="201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8" r="-21" b="-18"/>
                    <a:stretch>
                      <a:fillRect/>
                    </a:stretch>
                  </pic:blipFill>
                  <pic:spPr bwMode="auto">
                    <a:xfrm>
                      <a:off x="0" y="0"/>
                      <a:ext cx="2356485" cy="20193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w:t>
      </w:r>
      <w:r>
        <w:rPr>
          <w:b/>
        </w:rPr>
        <w:t>Selbstbewusste Unauffälligkeit“</w:t>
        <w:br/>
        <w:t xml:space="preserve"> -  Mittelmaß oder Premier League? -</w:t>
      </w:r>
      <w:r>
        <w:rPr/>
        <w:br/>
      </w:r>
    </w:p>
    <w:p>
      <w:pPr>
        <w:pStyle w:val="Header"/>
        <w:tabs>
          <w:tab w:val="clear" w:pos="4536"/>
          <w:tab w:val="clear" w:pos="9072"/>
        </w:tabs>
        <w:rPr/>
      </w:pPr>
      <w:r>
        <w:rPr/>
      </w:r>
    </w:p>
    <w:p>
      <w:pPr>
        <w:pStyle w:val="Heading1"/>
        <w:keepNext w:val="true"/>
        <w:tabs>
          <w:tab w:val="clear" w:pos="708"/>
          <w:tab w:val="left" w:pos="0" w:leader="none"/>
        </w:tabs>
        <w:ind w:left="0" w:right="0" w:hanging="0"/>
        <w:rPr/>
      </w:pPr>
      <w:r>
        <w:rPr/>
      </w:r>
    </w:p>
    <w:p>
      <w:pPr>
        <w:pStyle w:val="Heading1"/>
        <w:keepNext w:val="true"/>
        <w:tabs>
          <w:tab w:val="clear" w:pos="708"/>
          <w:tab w:val="left" w:pos="0" w:leader="none"/>
        </w:tabs>
        <w:ind w:left="0" w:right="0" w:hanging="0"/>
        <w:rPr/>
      </w:pPr>
      <w:r>
        <w:rPr/>
      </w:r>
    </w:p>
    <w:p>
      <w:pPr>
        <w:pStyle w:val="Heading1"/>
        <w:keepNext w:val="true"/>
        <w:tabs>
          <w:tab w:val="clear" w:pos="708"/>
          <w:tab w:val="left" w:pos="0" w:leader="none"/>
        </w:tabs>
        <w:ind w:left="0" w:right="0" w:hanging="0"/>
        <w:rPr/>
      </w:pPr>
      <w:r>
        <w:rPr/>
        <w:t>GM: Der Befragungsgegenstand</w:t>
      </w:r>
    </w:p>
    <w:p>
      <w:pPr>
        <w:pStyle w:val="Normal"/>
        <w:rPr/>
      </w:pPr>
      <w:r>
        <w:rPr/>
      </w:r>
    </w:p>
    <w:p>
      <w:pPr>
        <w:pStyle w:val="Normal"/>
        <w:rPr/>
      </w:pPr>
      <w:r>
        <w:rPr/>
        <w:t>Der Oberbergische Kreis entstand aus den Gebieten Gimborn und Homburg (Kreis Gummersbach, 1825). 1932 kam Waldbröl hinzu. Vorher gehörte das Gebiet zur Rheinprovinz, davor zur Provinz: Jülich-Kleve-Berg.</w:t>
        <w:br/>
        <w:t>Der Oberbergische Kreis ist einer von 13 Kreisen der Landes NRW.</w:t>
      </w:r>
    </w:p>
    <w:p>
      <w:pPr>
        <w:pStyle w:val="Normal"/>
        <w:rPr/>
      </w:pPr>
      <w:r>
        <w:rPr/>
        <w:t xml:space="preserve">Der Kreis besteht aus </w:t>
      </w:r>
      <w:r>
        <w:rPr>
          <w:color w:val="000000"/>
        </w:rPr>
        <w:t>sieben Städten</w:t>
      </w:r>
      <w:r>
        <w:rPr/>
        <w:t xml:space="preserve"> und sechs Gemeinden. Eine Grenze von 239 km trennt ihn von acht Nachbarregionen. Auf 918 qkm leben 289.ooo Einwohner, sprich: Oberberger. Administrativ ist der Kreis mehrmals durchgeknetet worden, zuletzt 1975 (Kommunale Gebietsreform/Köln-Gesetze). </w:t>
      </w:r>
    </w:p>
    <w:p>
      <w:pPr>
        <w:pStyle w:val="Normal"/>
        <w:rPr/>
      </w:pPr>
      <w:r>
        <w:rPr/>
        <w:t>Der Kreis gilt als „eigenständiger Wirtschaftsraum“, doch darf man seine Herkunft nicht vergessen. Die Integration der ‚neuen’ Gemeinden (1975), z.B. Lindlar, Engelskirchen  und Wipperfürth,  erfolgte nicht ohne Reibungsverluste. Gerade in diesen neuen Gemeinden wird die Kreisstadt Gummersbach immer noch kritisch gesehen, man fühlt sich dort mehr zum Rheinland hingezogen, orientiert sich lieber flussabwärts (Wir hörten mehrmals Worte wie Sibirien u.ä.). Vermutlich hängt das Ausmaß der ‚gefühlten Oberbergigkeit’ negativ mit der Nähe zum Agglomerationsraum Köln zusammen. Auch der Ausdruck „</w:t>
      </w:r>
      <w:r>
        <w:rPr>
          <w:i/>
          <w:iCs/>
        </w:rPr>
        <w:t>bergisch</w:t>
      </w:r>
      <w:r>
        <w:rPr/>
        <w:t>“ in o</w:t>
      </w:r>
      <w:r>
        <w:rPr>
          <w:i/>
          <w:iCs/>
        </w:rPr>
        <w:t>berbergisch</w:t>
      </w:r>
      <w:r>
        <w:rPr/>
        <w:t xml:space="preserve"> darf hinterfragt werden. Große Flächen des heutigen Oberbergischen Kreises waren nur unter Murat und Napoleon bergisch (Le Grand Duché de Berg 1806-1813), vorher Sayn, Mark oder Schwarzenberg/Wallmoden ff..  Auf Napoleon folgte die Provinz Jülich Kleve Berg (1815) und auf diese die Rheinprovinz (1822). Seit 1825 gab es den Kreis Gummersbach, der 1932 im Oberbergischen Kreis aufging.</w:t>
        <w:br/>
        <w:t>Es sind kulturhistorische Differenzen haften geblieben, die heute nur am Stammtisch oder  hinter vorgehaltener Hand geäußert werden. Administrativ wurde und wird glatt gezogen, was bei näherem Hinsehen gar nicht so glatt ist. Helmut Schmidt sprach damals von Befremdungen und Entfremdungen durch „künstliche Zusammenlegungen“, - aber vielleicht ergeben sich gerade aus dieser verdeckten Heterogenität dynamische Energien für Wirtschaft und Wandel.</w:t>
        <w:br/>
        <w:br/>
        <w:t>Bei vielen Aspekten stellt sich die Frage, ob man es mit einer Eigenart (Spezifikum) oder mit einem Merkmal (Charakteristikum) der Region zu tun hat. Was könnte Eigenart oder Eigenschaft sein? Das viele Grün?  1000 Täler und Fliessgewässer? Die Industriedichte? Religiöse Gruppierungen? Der „Sturkopp“ (Zitat: Heiner Brand) der Bewohner? Ihre „raue Schale“, die „Kernigkeit des Wesens““, „schollenfest und heimattreu“? Das „schaffensfrohe Tun“? „eine besondere Art von Findigkeit“? Ihr „Individualismus“? Der „kleine Fabrikant“?</w:t>
        <w:br/>
        <w:t xml:space="preserve">Doch auch in anderen Regionen, z.B. im Rheinisch Bergischen, stellen sich solche Fragen. </w:t>
      </w:r>
    </w:p>
    <w:p>
      <w:pPr>
        <w:pStyle w:val="Normal"/>
        <w:rPr/>
      </w:pPr>
      <w:r>
        <w:rPr/>
        <w:t xml:space="preserve">Auch ist zu bedenken, dass übergeordnete (NRW/BRD) und nachbarschaftliche Dinge auf das Oberbergische einwirken, dem sich dieses nicht entziehen kann. So sind z.B. die Gesetze des Landes für alle Kreise verbindlich. Der vielbeklagte „Regulierungswahn“ ist sicher kein spezifisch oberbergisches Phänomen, sondern eher ein grenzüberschreitendes Übel.  Der Bürgerschwund ist ein allgemeines Phänomen, kein spezifisch oberbergisches. Bildungsreformen werden für ganz Deutschland angemahnt, nicht nur für Oberberg.  </w:t>
        <w:br/>
        <w:br/>
        <w:t xml:space="preserve">Bei unserer Umfrage stießen wir des öfteren auf das Argument: Warum denn </w:t>
      </w:r>
      <w:r>
        <w:rPr>
          <w:i/>
          <w:iCs/>
        </w:rPr>
        <w:t>Ober</w:t>
      </w:r>
      <w:r>
        <w:rPr/>
        <w:t xml:space="preserve">berg? Man solle doch eher in der Kategorie </w:t>
      </w:r>
      <w:r>
        <w:rPr>
          <w:i/>
          <w:iCs/>
        </w:rPr>
        <w:t>Bergisches Land</w:t>
      </w:r>
      <w:r>
        <w:rPr/>
        <w:t xml:space="preserve"> denken und so Politik machen, also im Sinne eines vereinten Oberberg (südlich der Wupper) und Niederberg (nördlich der Wupper), statt in engen Grenze nach kleinen Lösungen zu suchen. Aber in einem solchen größeren Kontext würde Gummersbach wohl seinen Status als Kreisstatt verlieren. </w:t>
      </w:r>
    </w:p>
    <w:p>
      <w:pPr>
        <w:pStyle w:val="Normal"/>
        <w:rPr/>
      </w:pPr>
      <w:r>
        <w:rPr/>
        <w:br/>
        <w:t xml:space="preserve">Unser Thema war die Zukunft von Oberberg, nicht seine Entstehungsgeschichte. </w:t>
      </w:r>
    </w:p>
    <w:p>
      <w:pPr>
        <w:pStyle w:val="Normal"/>
        <w:rPr/>
      </w:pPr>
      <w:r>
        <w:rPr/>
      </w:r>
    </w:p>
    <w:p>
      <w:pPr>
        <w:pStyle w:val="Normal"/>
        <w:rPr/>
      </w:pPr>
      <w:r>
        <w:rPr/>
      </w:r>
    </w:p>
    <w:p>
      <w:pPr>
        <w:pStyle w:val="Normal"/>
        <w:rPr/>
      </w:pPr>
      <w:r>
        <w:rPr/>
      </w:r>
    </w:p>
    <w:p>
      <w:pPr>
        <w:pStyle w:val="Normal"/>
        <w:numPr>
          <w:ilvl w:val="0"/>
          <w:numId w:val="2"/>
        </w:numPr>
        <w:tabs>
          <w:tab w:val="clear" w:pos="708"/>
          <w:tab w:val="left" w:pos="720" w:leader="none"/>
        </w:tabs>
        <w:ind w:left="720" w:right="0" w:hanging="360"/>
        <w:jc w:val="center"/>
        <w:rPr>
          <w:b/>
          <w:b/>
        </w:rPr>
      </w:pPr>
      <w:r>
        <w:rPr>
          <w:b/>
        </w:rPr>
        <w:t>Warum, Weshalb, Weswegen? Grund und Ziele des Projekts</w:t>
      </w:r>
    </w:p>
    <w:p>
      <w:pPr>
        <w:pStyle w:val="Normal"/>
        <w:rPr>
          <w:b/>
          <w:b/>
        </w:rPr>
      </w:pPr>
      <w:r>
        <w:rPr>
          <w:b/>
        </w:rPr>
      </w:r>
    </w:p>
    <w:p>
      <w:pPr>
        <w:pStyle w:val="Normal"/>
        <w:jc w:val="both"/>
        <w:rPr/>
      </w:pPr>
      <w:r>
        <w:rPr/>
        <w:t xml:space="preserve">Welche Zukunftsperspektiven hat die Region Oberberg? Wie steht der Oberbergische Kreis  aktuell da und wo soll der Weg hingehen: Weltklasse in der Premier League oder Grenzanbieter in der Provinz? </w:t>
      </w:r>
    </w:p>
    <w:p>
      <w:pPr>
        <w:pStyle w:val="Normal"/>
        <w:spacing w:before="120" w:after="0"/>
        <w:jc w:val="both"/>
        <w:rPr/>
      </w:pPr>
      <w:r>
        <w:rPr/>
        <w:t xml:space="preserve">In Gesprächen mit Oberbergern entstand die Idee, den Oberbergischen Kreis im Hinblick auf den Wettbewerb mit seinen acht Nachbargebieten zu vergleichen und seine Position und Performanz in diesem Wettbewerb zu erfassen. </w:t>
      </w:r>
    </w:p>
    <w:p>
      <w:pPr>
        <w:pStyle w:val="Normal"/>
        <w:spacing w:before="120" w:after="0"/>
        <w:jc w:val="both"/>
        <w:rPr/>
      </w:pPr>
      <w:r>
        <w:rPr/>
        <w:t xml:space="preserve">Die Betrachtung zahlreicher Statistiken, „Ratings“ und „Rankings“, zeigte: Die härtesten Konkurrenten des Oberbergischen sind offenbar Rhein-Sieg (SU) und Rhein-Berg (GL). Aber generalisieren lässt sich das nicht, nicht über alle Merkmale. Die Durchführung eines Monitorings durch unseren Studenten Frank Dix (Monitoring Oberberg, Campus Gummersbach 2007) ließ erkennen: Die Region Oberberg ist weder Spitze noch Schlusslicht, weder Top noch Flop, sie bezieht vielmehr – über mehrere Kriterien gesehen - eine eher obere Lage im mittleren Bereich. </w:t>
      </w:r>
    </w:p>
    <w:p>
      <w:pPr>
        <w:pStyle w:val="Normal"/>
        <w:spacing w:before="120" w:after="0"/>
        <w:jc w:val="both"/>
        <w:rPr/>
      </w:pPr>
      <w:r>
        <w:rPr/>
        <w:t xml:space="preserve">Doch woher kommt das? Hat die Region, objektiv gesehen, zu viele Schwächen, die eine positive wirtschaftliche Entwicklung in Gegenwart und Zukunft erschweren, oder werden die Stärken  nicht ausreichend genutzt? </w:t>
      </w:r>
    </w:p>
    <w:p>
      <w:pPr>
        <w:pStyle w:val="Normal"/>
        <w:spacing w:before="120" w:after="0"/>
        <w:rPr/>
      </w:pPr>
      <w:r>
        <w:rPr/>
        <w:t>Das wollten wir genauer wissen. Wir entschieden, einen kompetenten Personenkreis über Stand und Entwicklung, Stärken und Schwächen, Chancen und Risiken des Oberbergischen Kreises zu befragen. Kompetent waren für uns Personen, die von Berufs wegen mehr in die Zukunft blicken müssen als andere. Das sind z.B. Manager, Unternehmer, Schulleiter, Wirtschaftsberater und Politiker (s.u.).</w:t>
        <w:br/>
        <w:t xml:space="preserve">  </w:t>
        <w:br/>
        <w:t xml:space="preserve">Mit dieser Befragung wollten wir einen Beitrag zur Entwicklung des Oberbergischen Kreises liefern, genauer: Einen Beitrag zur Zukunftsgestaltung der Region. </w:t>
        <w:br/>
        <w:t>Wir wollten Impulse und Anregungen geben, keine Rezepte oder Rezepturen. Wir glauben nicht, es besser zu wissen oder besser zu könne als z.B. der Kreistag. Als Quereinsteiger in die Zukunftsdiskussion des Kreises wollten wir unser eigenes ‚Ding’ machen, ohne auf den „mainstream“ der regionalpolitischen Diskussion einzuschwenken. Die Machbarkeit der ermittelten Maßnahmen haben wir nicht geprüft, das wäre Aufgabe politischer Institutionen.</w:t>
      </w:r>
    </w:p>
    <w:p>
      <w:pPr>
        <w:pStyle w:val="Normal"/>
        <w:spacing w:before="120" w:after="0"/>
        <w:jc w:val="both"/>
        <w:rPr/>
      </w:pPr>
      <w:r>
        <w:rPr/>
        <w:t xml:space="preserve">Unser Ansatz ist keine Evaluation, wir wollen nichts Geschehenes und Geschehendes  bewerten, nicht loben, nicht kritisieren. Wir wollten und wollen ganz einfach “unplugged“ mitmachen, von keiner Partei, von keinem Verband, keiner Organisation, keinem Unternehmen,  keiner Person  beeinflusst.     </w:t>
      </w:r>
    </w:p>
    <w:p>
      <w:pPr>
        <w:pStyle w:val="Normal"/>
        <w:spacing w:before="120" w:after="0"/>
        <w:jc w:val="both"/>
        <w:rPr/>
      </w:pPr>
      <w:r>
        <w:rPr/>
      </w:r>
    </w:p>
    <w:p>
      <w:pPr>
        <w:pStyle w:val="Normal"/>
        <w:spacing w:before="120" w:after="0"/>
        <w:jc w:val="both"/>
        <w:rPr/>
      </w:pPr>
      <w:r>
        <w:rPr/>
      </w:r>
    </w:p>
    <w:p>
      <w:pPr>
        <w:pStyle w:val="Normal"/>
        <w:spacing w:before="240" w:after="240"/>
        <w:jc w:val="center"/>
        <w:rPr>
          <w:b/>
          <w:b/>
        </w:rPr>
      </w:pPr>
      <w:r>
        <w:rPr>
          <w:b/>
        </w:rPr>
        <w:t>2   Forschungsteam</w:t>
      </w:r>
    </w:p>
    <w:p>
      <w:pPr>
        <w:pStyle w:val="Normal"/>
        <w:spacing w:before="120" w:after="0"/>
        <w:jc w:val="both"/>
        <w:rPr/>
      </w:pPr>
      <w:r>
        <w:rPr/>
        <w:t>Die Fachhochschule Köln unterhält in Oberberg den Campus Gummersbach. Nicht jeder weiß das. Als Mitglieder der Fachhochschule fühlen wir uns mit diesem Standort verbunden. Der Expedition ins Ungewisse („Futurizing Oberberg“) schlossen sich neun Personen an:</w:t>
      </w:r>
    </w:p>
    <w:p>
      <w:pPr>
        <w:pStyle w:val="Normal"/>
        <w:spacing w:before="120" w:after="0"/>
        <w:ind w:left="3538" w:right="0" w:hanging="0"/>
        <w:rPr/>
      </w:pPr>
      <w:r>
        <w:rPr/>
        <w:t>Dr. rer. pol. Catarina Katzer (Universität Köln)</w:t>
      </w:r>
    </w:p>
    <w:p>
      <w:pPr>
        <w:pStyle w:val="Normal"/>
        <w:ind w:left="3540" w:right="0" w:hanging="0"/>
        <w:rPr/>
      </w:pPr>
      <w:r>
        <w:rPr/>
        <w:t>cand. inf. Michael Voigt</w:t>
      </w:r>
    </w:p>
    <w:p>
      <w:pPr>
        <w:pStyle w:val="Normal"/>
        <w:ind w:left="3540" w:right="0" w:hanging="0"/>
        <w:rPr/>
      </w:pPr>
      <w:r>
        <w:rPr/>
        <w:t>cand. inf. Frank Dix</w:t>
      </w:r>
    </w:p>
    <w:p>
      <w:pPr>
        <w:pStyle w:val="Normal"/>
        <w:ind w:left="3540" w:right="0" w:hanging="0"/>
        <w:rPr/>
      </w:pPr>
      <w:r>
        <w:rPr/>
        <w:t>cand. inf. Timo Helemann</w:t>
      </w:r>
    </w:p>
    <w:p>
      <w:pPr>
        <w:pStyle w:val="Normal"/>
        <w:ind w:left="3540" w:right="0" w:hanging="0"/>
        <w:rPr/>
      </w:pPr>
      <w:r>
        <w:rPr/>
        <w:t>cand. inf. Tobias Kind</w:t>
      </w:r>
    </w:p>
    <w:p>
      <w:pPr>
        <w:pStyle w:val="Normal"/>
        <w:ind w:left="3540" w:right="0" w:hanging="0"/>
        <w:rPr/>
      </w:pPr>
      <w:r>
        <w:rPr/>
        <w:t>cand. inf. Timon Ueberschär</w:t>
      </w:r>
    </w:p>
    <w:p>
      <w:pPr>
        <w:pStyle w:val="Normal"/>
        <w:ind w:left="3538" w:right="0" w:hanging="0"/>
        <w:rPr/>
      </w:pPr>
      <w:r>
        <w:rPr/>
        <w:t>cand. inf. Peter Pakula</w:t>
      </w:r>
    </w:p>
    <w:p>
      <w:pPr>
        <w:pStyle w:val="Normal"/>
        <w:ind w:left="3538" w:right="0" w:hanging="0"/>
        <w:rPr/>
      </w:pPr>
      <w:r>
        <w:rPr/>
        <w:t>cand. inf. Sven Stöltzel</w:t>
      </w:r>
    </w:p>
    <w:p>
      <w:pPr>
        <w:pStyle w:val="Normal"/>
        <w:ind w:left="3538" w:right="0" w:hanging="0"/>
        <w:rPr/>
      </w:pPr>
      <w:r>
        <w:rPr/>
        <w:t>Prof. Dr. Georg v. Landsberg (Fachhochschule Köln Campus GM)</w:t>
        <w:br/>
        <w:t xml:space="preserve">  </w:t>
      </w:r>
    </w:p>
    <w:p>
      <w:pPr>
        <w:pStyle w:val="Normal"/>
        <w:jc w:val="both"/>
        <w:rPr/>
      </w:pPr>
      <w:r>
        <w:rPr/>
        <w:t xml:space="preserve">Wir haben als Team in hoher Gemeinsamkeit gearbeitet. Keiner war schlauer als der andere. Frau Dr. Katzer von der Universität Köln lieferte die methodische Unterstützung bei der Projektplanung, bei der Durchführung und Datenanalyse, sowie bei der Ausarbeitung des vorliegenden Projektberichts. Unseren „Esprit“ tankten wir zum Großteil im Bauernhofcafé im Alten Haus, Gummeroth, bei Annelie Hund („Es </w:t>
      </w:r>
      <w:r>
        <w:rPr>
          <w:i/>
          <w:iCs/>
        </w:rPr>
        <w:t>muss</w:t>
      </w:r>
      <w:r>
        <w:rPr/>
        <w:t xml:space="preserve"> auch was geschehen!“). </w:t>
      </w:r>
    </w:p>
    <w:p>
      <w:pPr>
        <w:pStyle w:val="Normal"/>
        <w:spacing w:before="120" w:after="0"/>
        <w:jc w:val="both"/>
        <w:rPr/>
      </w:pPr>
      <w:r>
        <w:rPr/>
        <w:t xml:space="preserve">Für die Studenten wurde die Teilnahme an diesem Projekt mit einem Leistungsnachweis belohnt. Frank Dix analysiert die hier vorgelegten Daten im Rahmen seiner Diplomarbeit intensiver, destilliert Zusammenhänge und Unterschiede.  </w:t>
      </w:r>
    </w:p>
    <w:p>
      <w:pPr>
        <w:pStyle w:val="Normal"/>
        <w:spacing w:before="120" w:after="0"/>
        <w:jc w:val="both"/>
        <w:rPr/>
      </w:pPr>
      <w:r>
        <w:rPr/>
      </w:r>
    </w:p>
    <w:p>
      <w:pPr>
        <w:pStyle w:val="Normal"/>
        <w:spacing w:before="120" w:after="0"/>
        <w:jc w:val="both"/>
        <w:rPr/>
      </w:pPr>
      <w:r>
        <w:rPr/>
      </w:r>
    </w:p>
    <w:p>
      <w:pPr>
        <w:pStyle w:val="Normal"/>
        <w:spacing w:before="240" w:after="240"/>
        <w:jc w:val="center"/>
        <w:rPr>
          <w:b/>
          <w:b/>
        </w:rPr>
      </w:pPr>
      <w:r>
        <w:rPr>
          <w:b/>
        </w:rPr>
        <w:t>3   Forschungsmethode</w:t>
      </w:r>
    </w:p>
    <w:p>
      <w:pPr>
        <w:pStyle w:val="Normal"/>
        <w:rPr/>
      </w:pPr>
      <w:r>
        <w:rPr/>
        <w:t>Die Durchführung unserer Untersuchung erfolgte in Form von Interviews. Der zu diesem Zweck von uns entwickelte Fragebogen enthielt geschlossene wie offene Fragen. Schwerpunkt unserer Untersuchung bildeten sechs Bereiche, diese nannten wir: „Brücken“, -Brücken in die Zukunft.</w:t>
        <w:br/>
        <w:t>Diese erarbeiteten wir in  Gruppendiskussionen auf Basis  verfügbarer Statistiken. Die Statik dieser Brücken sicherten wir ab durch Indikatoren, für jede Brücke ca. 6 Indikatoren. Diese Indikatoren ließen wir über Schulnoten bewerten. Durch diese Prozedur konnten wir die Zukunftsbrücken vergleichen und Schwachstellen ausmachen.</w:t>
      </w:r>
    </w:p>
    <w:p>
      <w:pPr>
        <w:pStyle w:val="Normal"/>
        <w:spacing w:before="120" w:after="0"/>
        <w:rPr/>
      </w:pPr>
      <w:r>
        <w:rPr/>
        <w:t>Wir bestreiten nicht, dass man andere Aspekte hätte wählen können, doch erschienen und erscheinen uns unsere Aspekte als besonders zukunftsrelevant. Verfolgt man die strategische Diskussion in anderen Kreisen (Strategie ist ‚in’!), z.B.: in Rhein Berg, so ergibt sich weitgehende Übereinstimmung bei den  Perspektiven.</w:t>
      </w:r>
    </w:p>
    <w:p>
      <w:pPr>
        <w:pStyle w:val="Normal"/>
        <w:spacing w:before="120" w:after="0"/>
        <w:rPr/>
      </w:pPr>
      <w:r>
        <w:rPr/>
      </w:r>
    </w:p>
    <w:p>
      <w:pPr>
        <w:pStyle w:val="Normal"/>
        <w:spacing w:before="120" w:after="0"/>
        <w:jc w:val="both"/>
        <w:rPr/>
      </w:pPr>
      <w:r>
        <w:rPr/>
        <w:t>Den Fragebogen unterteilten wir insgesamt in acht Blöcke:</w:t>
      </w:r>
    </w:p>
    <w:p>
      <w:pPr>
        <w:pStyle w:val="Normal"/>
        <w:numPr>
          <w:ilvl w:val="0"/>
          <w:numId w:val="3"/>
        </w:numPr>
        <w:tabs>
          <w:tab w:val="clear" w:pos="708"/>
          <w:tab w:val="left" w:pos="720" w:leader="none"/>
        </w:tabs>
        <w:spacing w:before="120" w:after="0"/>
        <w:ind w:left="720" w:right="0" w:hanging="360"/>
        <w:rPr/>
      </w:pPr>
      <w:r>
        <w:rPr/>
        <w:t>Einleitende Fragen zu Stärken und Schwächen der Region Oberberg.</w:t>
      </w:r>
    </w:p>
    <w:p>
      <w:pPr>
        <w:pStyle w:val="Normal"/>
        <w:spacing w:before="120" w:after="0"/>
        <w:rPr/>
      </w:pPr>
      <w:r>
        <w:rPr/>
        <w:t>Sodann die 6 „Brücken“ jeweils mit Istaufnahme und Politiken zur Verbesserung der Lage:</w:t>
      </w:r>
    </w:p>
    <w:p>
      <w:pPr>
        <w:pStyle w:val="Normal"/>
        <w:numPr>
          <w:ilvl w:val="0"/>
          <w:numId w:val="4"/>
        </w:numPr>
        <w:tabs>
          <w:tab w:val="clear" w:pos="708"/>
          <w:tab w:val="left" w:pos="720" w:leader="none"/>
        </w:tabs>
        <w:spacing w:before="120" w:after="0"/>
        <w:ind w:left="720" w:right="0" w:hanging="360"/>
        <w:rPr/>
      </w:pPr>
      <w:r>
        <w:rPr/>
        <w:t>Brücke 1: Arbeit, Beruf und Wirtschaft</w:t>
      </w:r>
    </w:p>
    <w:p>
      <w:pPr>
        <w:pStyle w:val="Normal"/>
        <w:numPr>
          <w:ilvl w:val="0"/>
          <w:numId w:val="4"/>
        </w:numPr>
        <w:tabs>
          <w:tab w:val="clear" w:pos="708"/>
          <w:tab w:val="left" w:pos="720" w:leader="none"/>
        </w:tabs>
        <w:spacing w:before="120" w:after="0"/>
        <w:ind w:left="720" w:right="0" w:hanging="360"/>
        <w:rPr/>
      </w:pPr>
      <w:r>
        <w:rPr/>
        <w:t>Brücke 2:  Innovation und Zukunftstechnologien</w:t>
      </w:r>
    </w:p>
    <w:p>
      <w:pPr>
        <w:pStyle w:val="Normal"/>
        <w:numPr>
          <w:ilvl w:val="0"/>
          <w:numId w:val="4"/>
        </w:numPr>
        <w:tabs>
          <w:tab w:val="clear" w:pos="708"/>
          <w:tab w:val="left" w:pos="720" w:leader="none"/>
        </w:tabs>
        <w:spacing w:before="120" w:after="0"/>
        <w:ind w:left="720" w:right="0" w:hanging="360"/>
        <w:rPr/>
      </w:pPr>
      <w:r>
        <w:rPr/>
        <w:t>Brücke 3: Bildung</w:t>
      </w:r>
    </w:p>
    <w:p>
      <w:pPr>
        <w:pStyle w:val="Normal"/>
        <w:numPr>
          <w:ilvl w:val="0"/>
          <w:numId w:val="4"/>
        </w:numPr>
        <w:tabs>
          <w:tab w:val="clear" w:pos="708"/>
          <w:tab w:val="left" w:pos="720" w:leader="none"/>
        </w:tabs>
        <w:spacing w:before="120" w:after="0"/>
        <w:ind w:left="720" w:right="0" w:hanging="360"/>
        <w:rPr/>
      </w:pPr>
      <w:r>
        <w:rPr/>
        <w:t>Brücke 4: Lebensqualität</w:t>
      </w:r>
    </w:p>
    <w:p>
      <w:pPr>
        <w:pStyle w:val="Normal"/>
        <w:numPr>
          <w:ilvl w:val="0"/>
          <w:numId w:val="4"/>
        </w:numPr>
        <w:tabs>
          <w:tab w:val="clear" w:pos="708"/>
          <w:tab w:val="left" w:pos="720" w:leader="none"/>
        </w:tabs>
        <w:spacing w:before="120" w:after="0"/>
        <w:ind w:left="720" w:right="0" w:hanging="360"/>
        <w:rPr/>
      </w:pPr>
      <w:r>
        <w:rPr/>
        <w:t>Brücke 5:  Frau, Familie, Kinder</w:t>
      </w:r>
    </w:p>
    <w:p>
      <w:pPr>
        <w:pStyle w:val="Normal"/>
        <w:numPr>
          <w:ilvl w:val="0"/>
          <w:numId w:val="4"/>
        </w:numPr>
        <w:tabs>
          <w:tab w:val="clear" w:pos="708"/>
          <w:tab w:val="left" w:pos="720" w:leader="none"/>
        </w:tabs>
        <w:spacing w:before="120" w:after="0"/>
        <w:ind w:left="720" w:right="0" w:hanging="360"/>
        <w:rPr/>
      </w:pPr>
      <w:r>
        <w:rPr/>
        <w:t>Brücke 6: Eigeninitiative, Partizipation und Identifikation.</w:t>
      </w:r>
    </w:p>
    <w:p>
      <w:pPr>
        <w:pStyle w:val="Normal"/>
        <w:spacing w:before="120" w:after="0"/>
        <w:rPr/>
      </w:pPr>
      <w:r>
        <w:rPr/>
        <w:t>Schließlich einige Fragen</w:t>
      </w:r>
    </w:p>
    <w:p>
      <w:pPr>
        <w:pStyle w:val="Normal"/>
        <w:numPr>
          <w:ilvl w:val="0"/>
          <w:numId w:val="4"/>
        </w:numPr>
        <w:tabs>
          <w:tab w:val="clear" w:pos="708"/>
          <w:tab w:val="left" w:pos="720" w:leader="none"/>
        </w:tabs>
        <w:spacing w:before="120" w:after="0"/>
        <w:ind w:left="720" w:right="0" w:hanging="360"/>
        <w:rPr/>
      </w:pPr>
      <w:r>
        <w:rPr/>
        <w:t>Zur Außenwahrnehmung der Region, zur ‚Marke’ Oberberg, zum ‚typischen’ Oberberger, sowie zu den Demografia der befragten Personen.</w:t>
      </w:r>
    </w:p>
    <w:p>
      <w:pPr>
        <w:pStyle w:val="Normal"/>
        <w:spacing w:before="120" w:after="0"/>
        <w:jc w:val="both"/>
        <w:rPr/>
      </w:pPr>
      <w:r>
        <w:rPr/>
      </w:r>
    </w:p>
    <w:p>
      <w:pPr>
        <w:pStyle w:val="Normal"/>
        <w:spacing w:before="120" w:after="0"/>
        <w:jc w:val="both"/>
        <w:rPr/>
      </w:pPr>
      <w:r>
        <w:rPr/>
        <w:t xml:space="preserve">Die Interviewer wurden von Frau Dr. Katzer in ihre Aufgabe eingewiesen. Es wurden mehrere Pretests gemacht und Verbesserungen durchgeführt. Die Auswertung der Daten erfolgte elektronisch (SPSS). Wir haben uns bei der Auswertung bemüht, möglichst dicht an den Antworten der Befragten zu bleiben, d.h. den Informationsverlust bei der Kategorisierung  möglichst gering zu halten. Wir haben uns auch darum bemüht, die Verschiedenartigkeit der erfragten Ansichten so weit wie möglich zu erhalten. </w:t>
      </w:r>
    </w:p>
    <w:p>
      <w:pPr>
        <w:pStyle w:val="TextBody"/>
        <w:jc w:val="left"/>
        <w:rPr/>
      </w:pPr>
      <w:r>
        <w:rPr/>
        <w:t xml:space="preserve">Nur wenige Personen zeigten sich ‚überfragt’, sie wussten keine Antwort oder wollten keine  Einschätzung abgeben. </w:t>
        <w:br/>
        <w:t>Allen Teilnehmern wurde vollkommene Anonymität zugesichert.</w:t>
      </w:r>
    </w:p>
    <w:p>
      <w:pPr>
        <w:pStyle w:val="TextBody"/>
        <w:jc w:val="left"/>
        <w:rPr/>
      </w:pPr>
      <w:r>
        <w:rPr/>
      </w:r>
    </w:p>
    <w:p>
      <w:pPr>
        <w:pStyle w:val="TextBody"/>
        <w:jc w:val="left"/>
        <w:rPr/>
      </w:pPr>
      <w:r>
        <w:rPr/>
      </w:r>
    </w:p>
    <w:p>
      <w:pPr>
        <w:pStyle w:val="Normal"/>
        <w:spacing w:before="240" w:after="240"/>
        <w:jc w:val="center"/>
        <w:rPr>
          <w:b/>
          <w:b/>
        </w:rPr>
      </w:pPr>
      <w:r>
        <w:rPr>
          <w:b/>
        </w:rPr>
        <w:t>4   Stichprobe</w:t>
      </w:r>
    </w:p>
    <w:p>
      <w:pPr>
        <w:pStyle w:val="Normal"/>
        <w:spacing w:before="120" w:after="0"/>
        <w:rPr/>
      </w:pPr>
      <w:r>
        <w:rPr/>
        <w:t>Wir führten insgesamt 65 persönliche Interviews durch. Die ausgewählten Personen (Männer und Frauen) mussten die Lebensbedingungen in Oberberg kennen (Kriterium: Arbeitsplatz Oberberg), zudem musste ihr berufliches Aufgabenfeld mental in die Zukunft greifen, was wir z.B. bei Schulleitern, Journalisten, Wirtschaftsprüfern, Kreistagsabgeordneten, Verwaltungsexperten, Unternehmern, Gewerkschaftlern, Wirtschaftsberatern  und Managern als gegeben ansahen. Die Interviews dauerten in der Regel 1 bis 1,5 Stunden, manche Gespräche dauerten allerdings auch länger als 2 Stunden. Die Befragung erfolgte Ende 2007 und Anfang 2008 und wurde meist am Arbeitsplatz der Teilnehmer durchgeführt.</w:t>
        <w:br/>
        <w:t xml:space="preserve">Fast alle Befragten zeigten großes Engagement und Interesse am Thema. </w:t>
      </w:r>
    </w:p>
    <w:p>
      <w:pPr>
        <w:pStyle w:val="Normal"/>
        <w:spacing w:before="120" w:after="0"/>
        <w:jc w:val="both"/>
        <w:rPr/>
      </w:pPr>
      <w:r>
        <w:rPr/>
        <w:t xml:space="preserve">Die Auswahl der zu befragenden Personen wurde auf Basis einer Referenzliste getroffen, die wir vorab  im Gespräch mit führenden Persönlichkeiten der Region gewannen. </w:t>
      </w:r>
    </w:p>
    <w:p>
      <w:pPr>
        <w:pStyle w:val="Normal"/>
        <w:spacing w:before="120" w:after="0"/>
        <w:jc w:val="both"/>
        <w:rPr/>
      </w:pPr>
      <w:r>
        <w:rPr/>
        <w:t xml:space="preserve">Diese Auswahl ist nicht repräsentativ für die Bewohner des Kreises, das war auch nicht gewollt, wir sprachen absichtlich eine Minderheit von Zukunftsengagierten an. Und aus diesem Kreis haben wir gezielt ausgewählt. </w:t>
      </w:r>
    </w:p>
    <w:p>
      <w:pPr>
        <w:pStyle w:val="Normal"/>
        <w:spacing w:before="120" w:after="0"/>
        <w:jc w:val="both"/>
        <w:rPr/>
      </w:pPr>
      <w:r>
        <w:rPr/>
        <w:t xml:space="preserve">Für kritische ‚Methodisten’: Wir arbeiteten explorativ, nicht repräsentativ. Wir wollten Themen und Thesen aufspüren, nicht solche prüfen. Und dafür ist Repräsentativität im statistischen Sinne nicht erforderlich. Trotzdem haben wir uns bemüht, die Struktur des Kreises weitgehend widerzuspiegeln (Kommunen, Berufsgruppen, Alter, Geschlecht, Wohnort usw.). </w:t>
      </w:r>
    </w:p>
    <w:p>
      <w:pPr>
        <w:pStyle w:val="Normal"/>
        <w:spacing w:before="120" w:after="0"/>
        <w:jc w:val="both"/>
        <w:rPr/>
      </w:pPr>
      <w:r>
        <w:rPr/>
        <w:t xml:space="preserve">Die Interviewverläufe zeigten deutlich, dass die „Zukunft des Oberbergischen Kreises“ die Gemüter bewegt! Wir sind auf beeindruckend dynamische ‚Köpfe’ gestoßen. Von der Vielfalt und Wucht der geäußerten Ansichten wurden wir des öfteren überrascht. Manche ‚Köpfe’ platzen vor Ideen! </w:t>
      </w:r>
    </w:p>
    <w:p>
      <w:pPr>
        <w:pStyle w:val="Normal"/>
        <w:spacing w:before="120" w:after="0"/>
        <w:jc w:val="both"/>
        <w:rPr/>
      </w:pPr>
      <w:r>
        <w:rPr/>
        <w:t>Aus Zeitgründen mussten wir die Erhebung beenden, - wir hätten gerne weitergemacht.</w:t>
      </w:r>
    </w:p>
    <w:p>
      <w:pPr>
        <w:pStyle w:val="Normal"/>
        <w:spacing w:before="120" w:after="0"/>
        <w:jc w:val="both"/>
        <w:rPr/>
      </w:pPr>
      <w:r>
        <w:rPr/>
        <w:t xml:space="preserve">. </w:t>
      </w:r>
    </w:p>
    <w:p>
      <w:pPr>
        <w:pStyle w:val="Normal"/>
        <w:rPr/>
      </w:pPr>
      <w:r>
        <w:rPr/>
      </w:r>
    </w:p>
    <w:p>
      <w:pPr>
        <w:pStyle w:val="Textkrper2"/>
        <w:rPr/>
      </w:pPr>
      <w:r>
        <w:rPr/>
      </w:r>
    </w:p>
    <w:p>
      <w:pPr>
        <w:pStyle w:val="Textkrper2"/>
        <w:rPr/>
      </w:pPr>
      <w:r>
        <w:rPr/>
        <w:br/>
      </w:r>
      <w:r>
        <w:rPr>
          <w:b/>
        </w:rPr>
        <w:t>5   Wichtigste Ergebnisse</w:t>
      </w:r>
    </w:p>
    <w:p>
      <w:pPr>
        <w:pStyle w:val="Textkrper2"/>
        <w:rPr>
          <w:b/>
          <w:b/>
        </w:rPr>
      </w:pPr>
      <w:r>
        <w:rPr>
          <w:b/>
        </w:rPr>
      </w:r>
    </w:p>
    <w:p>
      <w:pPr>
        <w:pStyle w:val="Normal"/>
        <w:jc w:val="both"/>
        <w:rPr/>
      </w:pPr>
      <w:r>
        <w:rPr/>
      </w:r>
    </w:p>
    <w:p>
      <w:pPr>
        <w:pStyle w:val="Normal"/>
        <w:rPr/>
      </w:pPr>
      <w:r>
        <w:rPr/>
        <w:t xml:space="preserve">Die Umfrage erschreckt mit folgendem Meilenstein:  Der Oberbergische Kreis nutzt </w:t>
      </w:r>
      <w:r>
        <w:rPr>
          <w:i/>
        </w:rPr>
        <w:t>nur</w:t>
      </w:r>
      <w:r>
        <w:rPr/>
        <w:t xml:space="preserve"> 40% seiner Ressourcen, </w:t>
      </w:r>
      <w:r>
        <w:rPr>
          <w:i/>
        </w:rPr>
        <w:t>60% des Potenzials liegen brach</w:t>
      </w:r>
      <w:r>
        <w:rPr/>
        <w:t xml:space="preserve">. Es liegt eine starke Unterperformanz der Region vor und das, obwohl der Kreis über zahlreiche Stärken verfügt. In der Notenskala der FH Campus GM wären 40%  eine glatte 5,0! </w:t>
        <w:br/>
        <w:t>Und was lesen wir dazu in der Bibel (Lukas 19,11-27/Matthäus 25,14-30): „Du bist ein schlechter Diener. ... Warum hast du dann mein Geld nicht auf die Bank gebracht? Denn wer hat, dem wird gegeben ...“ Ein altes Phänomen: Der Schatz im Acker!</w:t>
      </w:r>
    </w:p>
    <w:p>
      <w:pPr>
        <w:pStyle w:val="Normal"/>
        <w:jc w:val="both"/>
        <w:rPr/>
      </w:pPr>
      <w:r>
        <w:rPr/>
      </w:r>
    </w:p>
    <w:p>
      <w:pPr>
        <w:pStyle w:val="Normal"/>
        <w:jc w:val="both"/>
        <w:rPr/>
      </w:pPr>
      <w:r>
        <w:rPr/>
      </w:r>
    </w:p>
    <w:p>
      <w:pPr>
        <w:pStyle w:val="Normal"/>
        <w:spacing w:before="120" w:after="0"/>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8815" cy="2829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758815" cy="2829560"/>
                    </a:xfrm>
                    <a:prstGeom prst="rect">
                      <a:avLst/>
                    </a:prstGeom>
                  </pic:spPr>
                </pic:pic>
              </a:graphicData>
            </a:graphic>
          </wp:anchor>
        </w:drawing>
      </w:r>
      <w:r>
        <w:rPr/>
        <w:br/>
      </w:r>
      <w:r>
        <w:rPr>
          <w:b/>
          <w:i/>
          <w:sz w:val="20"/>
          <w:szCs w:val="20"/>
        </w:rPr>
        <w:t>Abbildung Nr. 1:</w:t>
      </w:r>
      <w:r>
        <w:rPr>
          <w:i/>
          <w:sz w:val="20"/>
          <w:szCs w:val="20"/>
        </w:rPr>
        <w:t xml:space="preserve"> Stärken und Schwächen des Oberbergischen Kreises</w:t>
      </w:r>
    </w:p>
    <w:p>
      <w:pPr>
        <w:pStyle w:val="Normal"/>
        <w:jc w:val="both"/>
        <w:rPr>
          <w:i/>
          <w:i/>
          <w:sz w:val="20"/>
          <w:szCs w:val="20"/>
        </w:rPr>
      </w:pPr>
      <w:r>
        <w:rPr>
          <w:i/>
          <w:sz w:val="20"/>
          <w:szCs w:val="20"/>
        </w:rPr>
      </w:r>
    </w:p>
    <w:p>
      <w:pPr>
        <w:pStyle w:val="Normal"/>
        <w:jc w:val="both"/>
        <w:rPr/>
      </w:pPr>
      <w:r>
        <w:rPr/>
      </w:r>
    </w:p>
    <w:p>
      <w:pPr>
        <w:pStyle w:val="Normal"/>
        <w:spacing w:before="120" w:after="0"/>
        <w:jc w:val="both"/>
        <w:rPr/>
      </w:pPr>
      <w:r>
        <w:rPr/>
        <w:t xml:space="preserve">Als regionale </w:t>
      </w:r>
      <w:r>
        <w:rPr>
          <w:b/>
          <w:bCs/>
        </w:rPr>
        <w:t>Stärken</w:t>
      </w:r>
      <w:r>
        <w:rPr/>
        <w:t xml:space="preserve"> werden angeführt: die Nähe zu den Ballungsräumen Köln-Bonn und Ruhrgebiet, die stabile mittelstandsorientierte Wirtschaft mit zukunftsorientierten produktiven Industrie- und Dienstleitungszweigen, die attraktive Natur und Landschaft als Naherholungsgebiet mit hohem Wohn- und  Freizeitwert (s. Sicherheit, geringe Kriminalität allerdings mit starkem Nord-Südgefälle) und nicht zuletzt die funktionierenden dörflichen und sozialen Strukturen mit einer heimatbezogenen und konservativen Bevölkerung (hohe Loyalität gegenüber Mitmenschen, Arbeitgebern, Arbeitnehmern etc.). Diese Ressourcen  machen die Region zu einer Schatztruhe, die geborgen werden sollte. Doch lässt man zuviel aus.</w:t>
      </w:r>
    </w:p>
    <w:p>
      <w:pPr>
        <w:pStyle w:val="Normal"/>
        <w:spacing w:before="120" w:after="0"/>
        <w:jc w:val="both"/>
        <w:rPr/>
      </w:pPr>
      <w:r>
        <w:rPr/>
        <w:t xml:space="preserve">Den genannten Stärken stehen </w:t>
      </w:r>
      <w:r>
        <w:rPr>
          <w:b/>
          <w:bCs/>
        </w:rPr>
        <w:t>Schwächen</w:t>
      </w:r>
      <w:r>
        <w:rPr/>
        <w:t xml:space="preserve"> gegenüber: So behindern die schlechte Verkehrsanbindung (z.B.: fehlende Nord-Südverbindung, unzulängliche Bahnanbindung nach Köln), manche Unattraktivitäten in bzw. von Städten und Gemeinden (s. fehlende Konsum- und Freizeitangebote), das Fehlen funktionierender Netzwerke zwischen Wirtschaft, Politik und Bildung, die kostenintensive, überschwappende Verwaltung, eine starke Inflexibilität der Behörden, Qualitätsmängel in  Aus- und Weiterbildung (s. Kinderbetreuung, Schulen, Fachhochschule), die fehlende bzw. ungenügende PR und Kommunikationspolitik für die Region und nicht zuletzt der starke Mangel an Fach- und Führungskräften das Entwicklungspotenzial der Region nachhaltig. </w:t>
      </w:r>
    </w:p>
    <w:p>
      <w:pPr>
        <w:pStyle w:val="Normal"/>
        <w:spacing w:before="120" w:after="0"/>
        <w:jc w:val="both"/>
        <w:rPr/>
      </w:pPr>
      <w:r>
        <w:rPr/>
        <w:t xml:space="preserve">Die Quellen der Unterperformanz des Oberbergischen können in beiden Richtungen gesucht werden: Bei einer zu geringen Nutzung von Stärken sowie beim Zulassen von Schwächen, die erkannt und vermindert werden sollten. Dieses Stärken/Schwächen-Profil wird von uns unterfüttert mit einer </w:t>
      </w:r>
      <w:r>
        <w:rPr>
          <w:b/>
          <w:bCs/>
        </w:rPr>
        <w:t xml:space="preserve">Soll/Ist-Diagnose der Zukunftsbrücken </w:t>
      </w:r>
      <w:r>
        <w:rPr/>
        <w:t>(s.o.:1. Arbeit, Beruf &amp; Wirtschaft, 2. Innovation &amp; Zukunftstechnologien, 3. Bildung,  4. Lebensqualität, 5. Frau, Familie, Kinder, 6. Eigeninitiative, Partizipation &amp; Identifikation).</w:t>
      </w:r>
    </w:p>
    <w:p>
      <w:pPr>
        <w:pStyle w:val="Normal"/>
        <w:spacing w:before="120" w:after="0"/>
        <w:jc w:val="both"/>
        <w:rPr/>
      </w:pPr>
      <w:r>
        <w:rPr/>
      </w:r>
    </w:p>
    <w:p>
      <w:pPr>
        <w:pStyle w:val="Textkrper2"/>
        <w:jc w:val="left"/>
        <w:rPr/>
      </w:pPr>
      <w:r>
        <w:rPr>
          <w:b/>
          <w:i/>
          <w:sz w:val="20"/>
          <w:szCs w:val="20"/>
        </w:rPr>
        <w:drawing>
          <wp:inline distT="0" distB="0" distL="0" distR="0">
            <wp:extent cx="5755640" cy="312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5640" cy="3123565"/>
                    </a:xfrm>
                    <a:prstGeom prst="rect">
                      <a:avLst/>
                    </a:prstGeom>
                  </pic:spPr>
                </pic:pic>
              </a:graphicData>
            </a:graphic>
          </wp:inline>
        </w:drawing>
      </w:r>
      <w:r>
        <w:rPr>
          <w:b/>
          <w:i/>
          <w:sz w:val="20"/>
          <w:szCs w:val="20"/>
        </w:rPr>
        <w:t>Abbildung Nr. 2:</w:t>
      </w:r>
      <w:r>
        <w:rPr>
          <w:i/>
          <w:sz w:val="20"/>
          <w:szCs w:val="20"/>
        </w:rPr>
        <w:t xml:space="preserve"> 6 Zukunftsbrücken im Soll/Ist-Vergleich; Angaben in % der Befragten. Innerer Kreis (rot): Schulnoten 3,0 und schlechter /// Äußerer Kreis (grün): Schulnoten besser als 3,0</w:t>
      </w:r>
    </w:p>
    <w:p>
      <w:pPr>
        <w:pStyle w:val="Normal"/>
        <w:spacing w:before="120" w:after="0"/>
        <w:jc w:val="both"/>
        <w:rPr>
          <w:i/>
          <w:i/>
          <w:sz w:val="20"/>
          <w:szCs w:val="20"/>
        </w:rPr>
      </w:pPr>
      <w:r>
        <w:rPr>
          <w:i/>
          <w:sz w:val="20"/>
          <w:szCs w:val="20"/>
        </w:rPr>
      </w:r>
    </w:p>
    <w:p>
      <w:pPr>
        <w:pStyle w:val="Normal"/>
        <w:spacing w:before="120" w:after="0"/>
        <w:jc w:val="both"/>
        <w:rPr/>
      </w:pPr>
      <w:r>
        <w:rPr/>
      </w:r>
    </w:p>
    <w:p>
      <w:pPr>
        <w:pStyle w:val="Normal"/>
        <w:spacing w:before="120" w:after="0"/>
        <w:jc w:val="both"/>
        <w:rPr/>
      </w:pPr>
      <w:r>
        <w:rPr/>
        <w:t>Die größten Mängel (</w:t>
      </w:r>
      <w:r>
        <w:rPr>
          <w:b/>
          <w:bCs/>
        </w:rPr>
        <w:t xml:space="preserve">Soll/Ist-Diskrepanzen) </w:t>
      </w:r>
      <w:r>
        <w:rPr/>
        <w:t>weisen laut Beurteilung unserer Befragten die Brücken: „Frau, Familie, Kinder“ (87% vergaben Note 3 und schlechter), „Eigeninitiative, Partizipation &amp; Identifikation“ (81,8% vergaben Note 3 und schlechter) und „Bildung“ (73,9% vergaben Note 3 und schlechter) auf. An diesen Brücken müssten Reparaturkolonnen schuften!</w:t>
        <w:br/>
        <w:t xml:space="preserve">Doch auch in den Bereichen „Innovation &amp; Zukunftstechnologien“ (54,5 % vergaben Note und schlechter) und “Arbeit, Beruf &amp; Wirtschaft“ (42,1% vergaben Note 3 und schlechter), liegen noch Verbesserungspotenziale. Am besten stehen die Dinge bei der „Lebensqualität“: 67,7% gaben diesem Bereich die Note 1 bis 2.  </w:t>
      </w:r>
    </w:p>
    <w:p>
      <w:pPr>
        <w:pStyle w:val="Normal"/>
        <w:spacing w:before="120" w:after="0"/>
        <w:jc w:val="both"/>
        <w:rPr/>
      </w:pPr>
      <w:r>
        <w:rPr/>
        <w:t xml:space="preserve">Doch wie sind die Mängel zu beheben? Was ist zu tun? Welche </w:t>
      </w:r>
      <w:r>
        <w:rPr>
          <w:b/>
          <w:bCs/>
        </w:rPr>
        <w:t>Therapien</w:t>
      </w:r>
      <w:r>
        <w:rPr/>
        <w:t xml:space="preserve"> verschreiben  Befragten?</w:t>
      </w:r>
    </w:p>
    <w:p>
      <w:pPr>
        <w:pStyle w:val="Normal"/>
        <w:spacing w:before="120" w:after="0"/>
        <w:jc w:val="both"/>
        <w:rPr/>
      </w:pPr>
      <w:r>
        <w:rPr/>
      </w:r>
    </w:p>
    <w:p>
      <w:pPr>
        <w:pStyle w:val="Normal"/>
        <w:spacing w:before="120" w:after="0"/>
        <w:jc w:val="both"/>
        <w:rPr/>
      </w:pPr>
      <w:r>
        <w:rPr/>
        <w:t xml:space="preserve">Beginnen wir mit unserem Sorgenkind Nr.1, der </w:t>
      </w:r>
      <w:r>
        <w:rPr>
          <w:b/>
          <w:bCs/>
        </w:rPr>
        <w:t>„Brücke Frau, Familie, Kinder</w:t>
      </w:r>
      <w:r>
        <w:rPr/>
        <w:t xml:space="preserve">“. Hier geht es um den Nachwuchs der Region, um die Zahl der zukünftigen Schüler, Studenten, Arbeitnehmer, Konsumenten und Entscheidungsträger in der Region. Wir hören von einer Landflucht zugunsten des Agglomerationsraums Köln, vom „dicken Bauch auf dünnen Beinen“ (Altersaufbau).   </w:t>
      </w:r>
    </w:p>
    <w:p>
      <w:pPr>
        <w:pStyle w:val="Normal"/>
        <w:jc w:val="both"/>
        <w:rPr/>
      </w:pPr>
      <w:r>
        <w:rPr/>
        <w:t>Empfohlen wird der Ausbau von Betreuungsangeboten für Kleinkinder (auch für unter 3- Jährige, Ganztagsbetreuung) sowie die Verbesserung der Betreuungsqualität, eine Vereinbarkeit von Frau, Familie und Beruf (durch diversifizierte Arbeitszeitmodelle, Kinderbetreuung in Unternehmen, private Initiativen etc.) z.B. durch die Bildung funktionierender Netzwerke und Kooperationen zwischen Familien, Unternehmen, Schulen und Betreuungseinrichtungen. Auch sollten die Potenziale von Frauen als Leistungsträger nicht vernachlässigt werden. Somit müssen traditionelle Denkmuster verändert werden (Akademikerinnen auch in Männerberufen; Frau, Karriere und Kinder sollten vereinbar sein).</w:t>
        <w:br/>
        <w:t>Unternehmen und Politik sollten familienfreundlichere Lösungen ausprobieren (Wiedereinstieg in den Beruf nach Kinderphase u.ä.). Allerdings wird hier von den Frauen mehr Eigeninitiative gefordert.</w:t>
      </w:r>
    </w:p>
    <w:p>
      <w:pPr>
        <w:pStyle w:val="Normal"/>
        <w:spacing w:before="120" w:after="0"/>
        <w:rPr/>
      </w:pPr>
      <w:r>
        <w:rPr/>
        <w:t xml:space="preserve">Sorgenkind Nr. 2, die </w:t>
      </w:r>
      <w:r>
        <w:rPr>
          <w:b/>
          <w:bCs/>
        </w:rPr>
        <w:t>Brücke „Eigeninitiative &amp; Partizipation</w:t>
      </w:r>
      <w:r>
        <w:rPr/>
        <w:t>“: Zu viele Befragte beklagen, dass es der Oberberger ‚mit sich machen lässt’. Die Macher sitzen in den Stuben der Behörden und der Oberberger steht vor der Ampel und wartet auf Grün.</w:t>
        <w:br/>
        <w:t xml:space="preserve">Hier sehen die Befragten starken Handlungsbedarf. Aus ihrer Sicht sollte ein Mentalitätswandel der Bevölkerung im Mittelpunkt stehen. Ein ‚Verlernen’ tradierter Konventionen! Familien, Bildungseinrichtungen und Medien sollten Selbsthilfe und Eigeninitiative fordern und fördern statt  Abhängigkeit und Versorgungsmentalität zu züchten: Weg vom verwalteten,  hin zum selbständigen Oberberger! Selber Denken und Entscheiden (sapere aude!), statt obrigkeitsstaatlicher Gängelung und Bevormundung! Dieses Muster der Kritik zieht sich durch alle Ebenen und Lebensphasen. So müsse man eben den ‚typischen’ Oberberger abholen und anschieben, bevor etwas geschehe. </w:t>
        <w:br/>
        <w:t>Demokratisierung und Bürgernähe von Politik und Verwaltung sind hier nur eine Teilaspekt.</w:t>
        <w:br/>
        <w:t>Die zahlreichen Gründerfiguren aus dem Oberbergischen zeigen, dass es auch anders geht und gehen muss, um etwas zu bewegen. Der „kleine Fabrikant“ ließ und lässt sich nicht gängeln!</w:t>
        <w:br/>
      </w:r>
    </w:p>
    <w:p>
      <w:pPr>
        <w:pStyle w:val="Normal"/>
        <w:spacing w:before="120" w:after="0"/>
        <w:jc w:val="both"/>
        <w:rPr/>
      </w:pPr>
      <w:r>
        <w:rPr/>
        <w:t xml:space="preserve">Sorgenkind Nr. 3, die </w:t>
      </w:r>
      <w:r>
        <w:rPr>
          <w:b/>
          <w:bCs/>
        </w:rPr>
        <w:t>Brücke „Bildung</w:t>
      </w:r>
      <w:r>
        <w:rPr/>
        <w:t xml:space="preserve">“: Wissen gilt als Basis für Wachstum und Wohlstand, der Fokus dürfe jedoch </w:t>
      </w:r>
      <w:r>
        <w:rPr>
          <w:i/>
        </w:rPr>
        <w:t xml:space="preserve">nicht </w:t>
      </w:r>
      <w:r>
        <w:rPr/>
        <w:t>darauf gerichtet sein, die Mittelmäßigkeit zu fördern, sondern die Excellenz - die Besten der Besten.  In dieser Hinsicht werden Schwächen und Schwachstellen bei der Vernetzung der Bildungseinrichtungen aufgezeigt. Alle beteiligten Institutionen (Familien, Schulen, Betriebe usw.)  müssten besser vernetzt sein. Es fehle an Mentoren, die Ausbildungsinitiativen, Lernpartnerschaften, Unternehmens-Schulprojekte u.ä. anstoßen und begleiten (IHK &amp; GTC Beteiligung, Ausbildungsmessen, Wettbewerbe etc.). Die Befragten fordern eine Qualitätssteigerung von Aus- und Weiterbildung. Neue Bildungskonzepte sollten entwickelt werden, die eine stärkere Wirtschaftsausbildung in den Schulen sowie eine, den heutigen Anforderungen entsprechende Ausbildung von Lehrern, Schulleitern und FH-Professoren gewährleistet. Zu berücksichtigen sei auch eine bessere Außenwirkung und -wahrnehmung der Fachhochschule, ihrer Möglichkeiten und Chancen durch ein entsprechendes Marketing, durch mehr kooperative Projekte.</w:t>
      </w:r>
    </w:p>
    <w:p>
      <w:pPr>
        <w:pStyle w:val="Normal"/>
        <w:spacing w:before="120" w:after="0"/>
        <w:rPr/>
      </w:pPr>
      <w:r>
        <w:rPr/>
        <w:t xml:space="preserve">Auch bei der </w:t>
      </w:r>
      <w:r>
        <w:rPr>
          <w:b/>
          <w:bCs/>
        </w:rPr>
        <w:t>Brücke „Innovation &amp; Zukunftstechnologien</w:t>
      </w:r>
      <w:r>
        <w:rPr/>
        <w:t xml:space="preserve">“ sehen die Befragten Schwächen: Es fehle an Netzwerken und Allianzen. Zudem sollten die vorhandenen Potenziale transparenter dargestellt werden (z.B. Skill-Datenbank, Informationsplattformen, Wissens-Börsen etc.). Aus- und Weiterbildung müssten technologie- und innovationsorientierter erfolgen, Talente früher erkannt und gefördert werden. Die Bereitschaft zu lebenslangem Lernen, zur Gründung von Existenzen müsse geweckt werden. Die Kooperation zwischen den Bildungsinstitutionen müsse verbessert werden. </w:t>
        <w:br/>
        <w:br/>
        <w:t xml:space="preserve">Auf der  </w:t>
      </w:r>
      <w:r>
        <w:rPr>
          <w:b/>
          <w:bCs/>
        </w:rPr>
        <w:t>Brücke „Arbeit, Beruf und Wirtschaft</w:t>
      </w:r>
      <w:r>
        <w:rPr/>
        <w:t xml:space="preserve">“ werden v.a. Personalbeschaffungs- und Erhaltungsprobleme thematisiert. Die Unternehmen klagen über einen Mangel an  Fach – und Führungskräften. Auch hier wird auf die Notwendigkeit einer stärkeren Vernetzung der  Akteure aus Politik, Wirtschaft, Bildung und Wissenschaft verwiesen. Die Grenzen der Institutionen müssten überwunden werden, -Vorbilder: Naturarena, IT Forum und KIO. Alle müssten an einem Strang ziehen, auch die Gemeinden. Nach dem Vorbild der Kunststoffindustrie (Kompetenzfeld Initiative Oberberg KIO) sollten „Cluster“ von Beteiligten gebildet werden. Mentoren sollten diese „Cluster“ steuern. </w:t>
        <w:br/>
        <w:t xml:space="preserve">Etliche Rahmenbedingungen (Gewerbeflächen schaffen, Entbürokratisierung und Verwaltungsabbau; Beschleunigung von Genehmigungsverfahren etc.) seien zu verbessern. Die Beschäftigungskraft des Wirtschaftsraumes sei nur dann zu sichern, wenn die Qualität der Aus- und Weiterbildung in der Region (Qualität der Fachhochschule, Qualität der Studenten; Ausbildung der Lehrer u.s.w.) angehoben werde. </w:t>
      </w:r>
      <w:r>
        <w:rPr>
          <w:lang w:val="en-GB"/>
        </w:rPr>
        <w:t xml:space="preserve">Stichwort: „People is the name of the game“! </w:t>
      </w:r>
      <w:r>
        <w:rPr/>
        <w:t>Mitarbeiter als Schlüssel zur Zukunft und Standortsicherung!</w:t>
      </w:r>
    </w:p>
    <w:p>
      <w:pPr>
        <w:pStyle w:val="Normal"/>
        <w:spacing w:before="120" w:after="0"/>
        <w:rPr>
          <w:b/>
          <w:b/>
          <w:i/>
          <w:i/>
          <w:sz w:val="20"/>
          <w:szCs w:val="20"/>
        </w:rPr>
      </w:pPr>
      <w:r>
        <w:rPr/>
        <w:t xml:space="preserve">Auch wenn die </w:t>
      </w:r>
      <w:r>
        <w:rPr>
          <w:b/>
          <w:bCs/>
        </w:rPr>
        <w:t>Brücke „Lebensqualität</w:t>
      </w:r>
      <w:r>
        <w:rPr/>
        <w:t>“ durchgehend sehr positiv bewertet wurde, gibt es auch hier ausgelassenes Entwicklungspotenzial. Der Faktor Lebensqualität bündelt viele Angebote. Diese seien wichtig, um gute Leute hier zu halten. Das beginne bei der Pflege des Images von Oberberg, betreffe Sport, Kultur, Bildungsangebote, Gastronomie, Erholung, Konsumangebote, attraktive Innenstädte, Tourismus u.a. Es müsse viel getan werden, um die Abwanderung von Kaufkraft zu verhindern. Gerade die Verödung von Innenstädten sei gefährlich. An der Außenwahrnehmung der Region sei fortwährend zu arbeiten.</w:t>
        <w:br/>
        <w:br/>
      </w:r>
      <w:r>
        <w:rPr/>
        <w:drawing>
          <wp:inline distT="0" distB="0" distL="0" distR="0">
            <wp:extent cx="5758815" cy="261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58815" cy="2610485"/>
                    </a:xfrm>
                    <a:prstGeom prst="rect">
                      <a:avLst/>
                    </a:prstGeom>
                  </pic:spPr>
                </pic:pic>
              </a:graphicData>
            </a:graphic>
          </wp:inline>
        </w:drawing>
      </w:r>
    </w:p>
    <w:p>
      <w:pPr>
        <w:pStyle w:val="Normal"/>
        <w:spacing w:before="120" w:after="0"/>
        <w:jc w:val="both"/>
        <w:rPr/>
      </w:pPr>
      <w:r>
        <w:rPr>
          <w:b/>
          <w:i/>
          <w:sz w:val="20"/>
          <w:szCs w:val="20"/>
        </w:rPr>
        <w:t>Abbildung Nr. 3:</w:t>
      </w:r>
      <w:r>
        <w:rPr>
          <w:i/>
          <w:sz w:val="20"/>
          <w:szCs w:val="20"/>
        </w:rPr>
        <w:t xml:space="preserve"> Zukunftsbrücken mit Verbesserungsmaßnahmen. Gemittelte Schulnoten in Klammern </w:t>
      </w:r>
    </w:p>
    <w:p>
      <w:pPr>
        <w:pStyle w:val="Normal"/>
        <w:spacing w:before="120" w:after="0"/>
        <w:jc w:val="both"/>
        <w:rPr>
          <w:i/>
          <w:i/>
          <w:sz w:val="20"/>
          <w:szCs w:val="20"/>
        </w:rPr>
      </w:pPr>
      <w:r>
        <w:rPr>
          <w:i/>
          <w:sz w:val="20"/>
          <w:szCs w:val="20"/>
        </w:rPr>
      </w:r>
    </w:p>
    <w:p>
      <w:pPr>
        <w:pStyle w:val="TextBody"/>
        <w:rPr/>
      </w:pPr>
      <w:r>
        <w:rPr/>
        <w:t xml:space="preserve">Einige abschließende Fragen betrafen die Außenwirkung von Oberberg und das „Typische“ am Oberberger. 45% der Befragten meinten, es gebe keine ‚Marke’ Oberberg, das ‚image’ müsse verbessert werden (30%). Die Mehrheit der Befragten (71,2%) meinte, dass es den ‚typischen’ Oberberger gebe. Dieser sei: stur und dickköpfig, reserviert, verschlossen, vorsichtig, zuverlässig, loyal, beständig, korrekt, solide und langsam. </w:t>
      </w:r>
    </w:p>
    <w:p>
      <w:pPr>
        <w:pStyle w:val="Normal"/>
        <w:spacing w:before="120" w:after="0"/>
        <w:jc w:val="both"/>
        <w:rPr/>
      </w:pPr>
      <w:r>
        <w:rPr/>
      </w:r>
    </w:p>
    <w:p>
      <w:pPr>
        <w:pStyle w:val="Normal"/>
        <w:spacing w:before="120" w:after="0"/>
        <w:jc w:val="center"/>
        <w:rPr>
          <w:b/>
          <w:b/>
        </w:rPr>
      </w:pPr>
      <w:r>
        <w:rPr>
          <w:b/>
        </w:rPr>
        <w:t>6   Von uns empfohlen: Zehn Gebote für die Zukunft von Oberberg</w:t>
      </w:r>
    </w:p>
    <w:p>
      <w:pPr>
        <w:pStyle w:val="Normal"/>
        <w:spacing w:before="120" w:after="0"/>
        <w:jc w:val="both"/>
        <w:rPr>
          <w:b/>
          <w:b/>
        </w:rPr>
      </w:pPr>
      <w:r>
        <w:rPr>
          <w:b/>
        </w:rPr>
      </w:r>
    </w:p>
    <w:p>
      <w:pPr>
        <w:pStyle w:val="Normal"/>
        <w:spacing w:before="120" w:after="0"/>
        <w:rPr/>
      </w:pPr>
      <w:r>
        <w:rPr/>
        <w:t xml:space="preserve">Wir haben uns intensiv mit  der Lage und Entwicklung der Oberbergischen Kreises befasst. </w:t>
        <w:br/>
        <w:t>Wir haben Statistiken aufgenommen, Ratings und Rankings studiert. Wir haben zahlreiche Interviews durchgeführt. Wir haben in vielen Treffen versucht, uns ein Bild von der Lage zu machen. Auf Grundlage dieser Erfahrung komponieren wir im Folgenden Empfehlungen an den Oberbergischen Kreis: Unsere zehn Gebote. Hier geben wir nicht wieder, was andere vordachten und uns mitteilten, sondern hier wagen wir uns selber an das Hochreck der Politikberatung. Wir springen hoch, um weit zu sehen. Wenn nicht wir von der Hochschule, wer dann?</w:t>
        <w:br/>
        <w:t xml:space="preserve">  </w:t>
        <w:br/>
        <w:t xml:space="preserve">1. </w:t>
      </w:r>
      <w:r>
        <w:rPr>
          <w:i/>
          <w:iCs/>
        </w:rPr>
        <w:t>Verbesserung des Bildungswesens</w:t>
      </w:r>
      <w:r>
        <w:rPr/>
        <w:t>: Der Wirtschaftsraum kann sich im Wettbewerb der Regionen nur dann behaupten, wenn  die verfügbaren Humanressourcen dieses ermöglichen. Dazu müsste u.E. die Qualität von Lehren und Lernen auf allen Stufen des Bildungswesens angehoben werden. Mutige Projekte müssten einen Abschied vom Mittelmaß bewirken! Kommt es hier zu Defiziten, so müssten sich die Betriebe umorientieren, z.B. durch Standortverlagerung.</w:t>
      </w:r>
    </w:p>
    <w:p>
      <w:pPr>
        <w:pStyle w:val="Normal"/>
        <w:spacing w:before="120" w:after="0"/>
        <w:rPr/>
      </w:pPr>
      <w:r>
        <w:rPr/>
        <w:t xml:space="preserve">2. </w:t>
      </w:r>
      <w:r>
        <w:rPr>
          <w:i/>
          <w:iCs/>
        </w:rPr>
        <w:t>Grundrecht und Grundpflicht Selbständigkeit</w:t>
      </w:r>
      <w:r>
        <w:rPr/>
        <w:t>:  Es müsste ein ‚Ruck’ durch alle Instanzen von Erziehung und Bildung gehen. Generell müsste mehr Selbständigkeit und Selbstbestimmung ermöglicht und verlangt werden, z.B. durch mehr Bürgerbeteiligung bei  Politik und Verwaltung. Überregulierungen müssten abgebaut werden. Unternehmerische Initiative sollte gefordert und gefördert werden. Wie? Durch mutige Projekte! Oberberg sollte sich vom ‚Untertanen’ verabschieden, durch eine „do it yourself“-Kultur zu einem „remake“ des aufrechten Ganges. Es geht um den Durchsetzungswillen am Markt!</w:t>
      </w:r>
    </w:p>
    <w:p>
      <w:pPr>
        <w:pStyle w:val="Normal"/>
        <w:spacing w:before="120" w:after="0"/>
        <w:rPr/>
      </w:pPr>
      <w:r>
        <w:rPr/>
        <w:t xml:space="preserve">3. </w:t>
      </w:r>
      <w:r>
        <w:rPr>
          <w:i/>
          <w:iCs/>
        </w:rPr>
        <w:t>Vernetzung</w:t>
      </w:r>
      <w:r>
        <w:rPr/>
        <w:t>: Um in die Premier League aufzusteigen, müssen Grenzen überschritten und Konventionen abgelegt werden. Geht nicht, gibt’s nicht! In Oberberg müssen ‚quer Beet’ neue Kooperationen entstehen mit ernsthaften und mutigen Aufgaben. Die Aufgabe bestimmt die Struktur der Netzwerke. Dabei sind die Möglichkeiten der IT  auszuschöpfen. Problemlösungspartnerschaften müssen entstehen. Der Wissensaustausch muss beschleunigt werden. Alte Strukturen sind zu überdenken.</w:t>
      </w:r>
    </w:p>
    <w:p>
      <w:pPr>
        <w:pStyle w:val="Normal"/>
        <w:spacing w:before="120" w:after="0"/>
        <w:rPr/>
      </w:pPr>
      <w:r>
        <w:rPr/>
        <w:t xml:space="preserve">4. </w:t>
      </w:r>
      <w:r>
        <w:rPr>
          <w:i/>
          <w:iCs/>
        </w:rPr>
        <w:t>Innovative Familienpolitik</w:t>
      </w:r>
      <w:r>
        <w:rPr/>
        <w:t>: Ehe, Familie und Kindersegen dürfen nicht Belastung sein. Benachteiligungen sind auszugleichen. Betreuungsangebote sind auszuweiten. Die Potenziale von Frauen sind zu nutzen. Dabei sind Innovationen zu wagen. Vor Jahrzehnten sprachen Bildungsökonomen von der Rekrutierung von Begabungsreserven. Heute sprechen wir davon.</w:t>
      </w:r>
    </w:p>
    <w:p>
      <w:pPr>
        <w:pStyle w:val="Normal"/>
        <w:spacing w:before="120" w:after="0"/>
        <w:rPr/>
      </w:pPr>
      <w:r>
        <w:rPr/>
        <w:t xml:space="preserve">5. </w:t>
      </w:r>
      <w:r>
        <w:rPr>
          <w:i/>
          <w:iCs/>
        </w:rPr>
        <w:t>Fokussierung auf den’ kleinen Fabrikanten’</w:t>
      </w:r>
      <w:r>
        <w:rPr/>
        <w:t>: Mit dem ‚kleinen Fabrikanten’ ist das Oberbergische zu Wohlstand und Ansehen gelangt. Das Muster des ‚kleinen Fabrikanten’ gilt u.E. nach wie vor als Brutstätte des Markterfolges. Hier zünden Versuch und Irrtum, hier geht man voll auf  Risiko. Hier ist nicht viel Kapital, nicht viel Personal, hier dominieren Idee und  Wagemut, nicht „command &amp; control“ wie in Großunternehmen..  Es ist das Muster des kleinen Fabrikanten, aus welchem die „Hidden Champions“ (Simon) entstehen</w:t>
      </w:r>
    </w:p>
    <w:p>
      <w:pPr>
        <w:pStyle w:val="Normal"/>
        <w:spacing w:before="120" w:after="0"/>
        <w:rPr/>
      </w:pPr>
      <w:r>
        <w:rPr/>
        <w:t xml:space="preserve">6. </w:t>
      </w:r>
      <w:r>
        <w:rPr>
          <w:i/>
          <w:iCs/>
        </w:rPr>
        <w:t>Hoffnungsträger FH</w:t>
      </w:r>
      <w:r>
        <w:rPr/>
        <w:t>:  Die FH ist im Oberbergischen noch viel zu unbekannt. Gibt es sie?  FH und Oberberg müssen aufeinander zugehen, sich kennen und nutzen lernen. Die FH muss  eine offene Hochschule sein, offen auch für Nicht-Studienberechtigte. Die FH  hat gegenüber ihren Finanziers, den Steuerzahlern, eine Bringschuld zu erfüllen. Berührungsängste sind abzubauen. Das gilt für Lehre, Forschung und Entwicklung. Neue Formen des Praxiskontaktes sind zu erproben.</w:t>
      </w:r>
    </w:p>
    <w:p>
      <w:pPr>
        <w:pStyle w:val="Normal"/>
        <w:spacing w:before="120" w:after="0"/>
        <w:rPr/>
      </w:pPr>
      <w:r>
        <w:rPr/>
        <w:t xml:space="preserve">7. Einrichtung eines laufenden </w:t>
      </w:r>
      <w:r>
        <w:rPr>
          <w:i/>
          <w:iCs/>
        </w:rPr>
        <w:t>Monitorings</w:t>
      </w:r>
      <w:r>
        <w:rPr/>
        <w:t xml:space="preserve"> von Oberberg im Hinblick auf seine Nachbarn und NRW. Das wäre überwiegend Zeitungs- und Internetanalyse. Kein großes Problem. Man bekäme etwas Festes in die Hand. Der Kreistag erhielte ein Management-Cockpit. Daran wäre nicht viel herum zu deuteln: „benchmarking“ comme il faut!</w:t>
      </w:r>
    </w:p>
    <w:p>
      <w:pPr>
        <w:pStyle w:val="Normal"/>
        <w:spacing w:before="120" w:after="0"/>
        <w:rPr/>
      </w:pPr>
      <w:r>
        <w:rPr/>
        <w:t xml:space="preserve">8. </w:t>
      </w:r>
      <w:r>
        <w:rPr>
          <w:i/>
          <w:iCs/>
        </w:rPr>
        <w:t>Öffnung des politischen Horizontes</w:t>
      </w:r>
      <w:r>
        <w:rPr/>
        <w:t xml:space="preserve">: Der Weg in die Zukunft führt über viele Brücken. Das Thema Arbeitslosigkeit ist dabei nur ein Aspekt. Natürlich hängt alles mit allem zusammen, doch davon wird nicht alles statistisch erfasst. Das Nicht-Erfasste, wie z.B. die Mentalität, fällt mangels Zahl vom Tisch. So können Fehlorientierungen entstehen. Die Zahlen belegen vieles, aber ist das auch das Relevante? Nicht alles, was zählt, zählen wir. Und nicht alles, was  wir zählen, zählt  Wer sagte das noch? ... </w:t>
      </w:r>
    </w:p>
    <w:p>
      <w:pPr>
        <w:pStyle w:val="Normal"/>
        <w:spacing w:before="120" w:after="0"/>
        <w:rPr/>
      </w:pPr>
      <w:r>
        <w:rPr/>
        <w:t xml:space="preserve"> </w:t>
      </w:r>
    </w:p>
    <w:p>
      <w:pPr>
        <w:pStyle w:val="Normal"/>
        <w:spacing w:before="120" w:after="0"/>
        <w:rPr/>
      </w:pPr>
      <w:r>
        <w:rPr/>
        <w:t xml:space="preserve">9. </w:t>
      </w:r>
      <w:r>
        <w:rPr>
          <w:i/>
          <w:iCs/>
        </w:rPr>
        <w:t>Verlorene Botschaften</w:t>
      </w:r>
      <w:r>
        <w:rPr/>
        <w:t xml:space="preserve">: Wir haben mit ‚Sprengköpfen’ des Einfalles und des Ideenreichtums gesprochen! Ein Wohlgenuss! Lässt man diese ‚Sprengköpfe’ mitspielen? Sind sie lästig? Gibt es Nerven, die diese Botenstoffe transportieren? Kommt ihre Denkkraft in den Binnenhöfen der Verwaltungsmacht an, oder gehen die Botschaften verloren?  In den Unternehmen gibt es hierfür die Methodologie des Ideenmanagements, - und woanders was?  </w:t>
      </w:r>
    </w:p>
    <w:p>
      <w:pPr>
        <w:pStyle w:val="Normal"/>
        <w:spacing w:before="120" w:after="0"/>
        <w:jc w:val="both"/>
        <w:rPr/>
      </w:pPr>
      <w:r>
        <w:rPr/>
        <w:t xml:space="preserve">10. Mehr Attraktivität durch </w:t>
      </w:r>
      <w:r>
        <w:rPr>
          <w:i/>
          <w:iCs/>
        </w:rPr>
        <w:t>Marketing</w:t>
      </w:r>
      <w:r>
        <w:rPr/>
        <w:t>: Make it different! Aus Merkmalen Eigenarten machen, aus Charakteristika Spezifika. Das gelingt bei Natur und Lebensqualität. Erheblich schwieriger, aber nicht aussichtslos, ist dieses Programm bei Mentalität, Kultur und Bildung. Wenn Oberberg sich in der NRW-Einheitskluft versteckt, was kann dabei herauskommen?  Profil ist gefragt, nicht Uniform!</w:t>
      </w:r>
    </w:p>
    <w:p>
      <w:pPr>
        <w:pStyle w:val="Normal"/>
        <w:spacing w:before="120" w:after="0"/>
        <w:jc w:val="both"/>
        <w:rPr/>
      </w:pPr>
      <w:r>
        <w:rPr/>
      </w:r>
    </w:p>
    <w:p>
      <w:pPr>
        <w:pStyle w:val="Normal"/>
        <w:spacing w:before="120" w:after="0"/>
        <w:jc w:val="both"/>
        <w:rPr/>
      </w:pPr>
      <w:r>
        <w:rPr/>
        <w:t>Und sollten wir das Gesagte auf eine Zeile komprimieren müssen, dann würden wir sagen:</w:t>
      </w:r>
    </w:p>
    <w:p>
      <w:pPr>
        <w:pStyle w:val="Normal"/>
        <w:spacing w:before="120" w:after="0"/>
        <w:jc w:val="both"/>
        <w:rPr/>
      </w:pPr>
      <w:r>
        <w:rPr>
          <w:lang w:val="en-GB"/>
        </w:rPr>
        <w:t>„</w:t>
      </w:r>
      <w:r>
        <w:rPr>
          <w:lang w:val="en-GB"/>
        </w:rPr>
        <w:t xml:space="preserve">People is the name of the game“! </w:t>
      </w:r>
      <w:r>
        <w:rPr/>
        <w:t>Darin enthalten die Bildung, darin enthalten Vernetzung,  auch Selbstständigkeit und Selbstbestimmung. „Think Big“ – Schlagwort der vergangenen Jahre – ist dabei angeraten.</w:t>
      </w:r>
    </w:p>
    <w:p>
      <w:pPr>
        <w:pStyle w:val="Normal"/>
        <w:spacing w:before="120" w:after="0"/>
        <w:jc w:val="both"/>
        <w:rPr/>
      </w:pPr>
      <w:r>
        <w:rPr/>
        <w:t>Unsere Gebote sollen nicht ausdrücken, dass es nichts von alledem im Oberbergischen gebe. Irgendwo und irgendwie wird an vielen Fronten gearbeitet. Es gibt rühmliche Personen und Institutionen, doch aus der Ferne gesehen ist das nicht genug, - wie gesagt:  60% der Ressourcen bleiben ungenutzt, eine geringe Energieeffizienz.</w:t>
      </w:r>
    </w:p>
    <w:p>
      <w:pPr>
        <w:pStyle w:val="Normal"/>
        <w:spacing w:before="120" w:after="0"/>
        <w:jc w:val="both"/>
        <w:rPr/>
      </w:pPr>
      <w:r>
        <w:rPr/>
        <w:t xml:space="preserve">Nun denn: Wir möchten unsere Hausarbeit abgeben. Wir von der FH ... </w:t>
      </w:r>
    </w:p>
    <w:p>
      <w:pPr>
        <w:pStyle w:val="Normal"/>
        <w:jc w:val="both"/>
        <w:rPr/>
      </w:pPr>
      <w:r>
        <w:rPr/>
        <w:t>Und es gibt sie doch, diese F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7    Dank an ...</w:t>
        <w:br/>
        <w:br/>
      </w:r>
    </w:p>
    <w:p>
      <w:pPr>
        <w:pStyle w:val="Normal"/>
        <w:jc w:val="both"/>
        <w:rPr/>
      </w:pPr>
      <w:r>
        <w:rPr/>
        <w:t xml:space="preserve">Unser ausdrücklicher Dank gilt den zahlreichen Interviewpartnern, die uns trotz ihrer knapp bemessenen Zeit Rede und Antwort gestanden haben. Dank gilt Frau Dr. Katzer für ihre Unterstützung der Planung, Durchführung, Analyse und Erstellung des Projektberichts. Auch möchten wir uns bei Kienbaum Consultants International und der CREDITREFORM Gummersbach für die finanzielle Unterstützung unserer Projektarbeit bedanken. </w:t>
      </w:r>
    </w:p>
    <w:p>
      <w:pPr>
        <w:pStyle w:val="Normal"/>
        <w:spacing w:before="120" w:after="0"/>
        <w:jc w:val="both"/>
        <w:rPr/>
      </w:pPr>
      <w:r>
        <w:rPr/>
        <w:t>Wir möchten betonen, dass von den Sponsoren keinerlei Einfluss auf Planung, Verlauf und Ergebnis des Projektes ausgeübt wurde. Es wurden auch keine Rechte an der Umfrage vergeben, diese liegen bei uns.</w:t>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08:00Z</dcterms:created>
  <dc:creator>Georg von Lanzberg</dc:creator>
  <dc:description/>
  <dc:language>en-US</dc:language>
  <cp:lastModifiedBy>Georg von Lanzberg</cp:lastModifiedBy>
  <cp:lastPrinted>2008-04-08T10:58:00Z</cp:lastPrinted>
  <dcterms:modified xsi:type="dcterms:W3CDTF">2008-05-07T09:08:00Z</dcterms:modified>
  <cp:revision>2</cp:revision>
  <dc:subject/>
  <dc:title>Futurizing Oberberg</dc:title>
</cp:coreProperties>
</file>