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blHeader w:val="true"/>
        </w:trPr>
        <w:tc>
          <w:tcPr>
            <w:tcW w:w="1013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Gefährdungsbeurteilung nach § 5 Arbeitsschutzgesetz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Mutterschutz -</w:t>
            </w:r>
          </w:p>
        </w:tc>
      </w:tr>
    </w:tbl>
    <w:p>
      <w:pPr>
        <w:pStyle w:val="Normal"/>
        <w:spacing w:before="120" w:after="120"/>
        <w:rPr>
          <w:b/>
          <w:b/>
          <w:szCs w:val="22"/>
        </w:rPr>
      </w:pPr>
      <w:r>
        <w:rPr>
          <w:b/>
          <w:szCs w:val="22"/>
        </w:rPr>
        <w:t>Betriebsärztin hinzuziehen!!!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402"/>
      </w:tblGrid>
      <w:tr>
        <w:trPr>
          <w:trHeight w:val="340" w:hRule="exac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Arbeitnehmerin: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Datum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Schwangerschaft durch Personaldezernat mitgeteilt am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Verantwortliche/r:</w:t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  <w:szCs w:val="18"/>
              </w:rPr>
              <w:t>AGM-NRW Version:  1.0 vom 18.10.0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827"/>
        <w:gridCol w:w="826"/>
        <w:gridCol w:w="826"/>
        <w:gridCol w:w="901"/>
      </w:tblGrid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40"/>
              <w:rPr/>
            </w:pPr>
            <w:r>
              <w:rPr>
                <w:b/>
                <w:szCs w:val="22"/>
              </w:rPr>
              <w:t xml:space="preserve">1.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4_1884111549"/>
            <w:bookmarkStart w:id="1" w:name="__Fieldmark__4_1884111549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b/>
                <w:szCs w:val="22"/>
              </w:rPr>
              <w:t xml:space="preserve"> Physikalische Gefährdung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in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m.</w:t>
              <w:br/>
              <w:t>Rück-</w:t>
              <w:br/>
              <w:t>seite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a) Sind Stöße und Erschütterungen auszuschließen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5_1884111549"/>
            <w:bookmarkStart w:id="3" w:name="__Fieldmark__5_1884111549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6_1884111549"/>
            <w:bookmarkStart w:id="5" w:name="__Fieldmark__6_1884111549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7_1884111549"/>
            <w:bookmarkStart w:id="7" w:name="__Fieldmark__7_1884111549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b) Ist ein regelmäßiges Heben, Bewegen oder Befördern von Lasten &gt; 5 kg auszuschließen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8_1884111549"/>
            <w:bookmarkStart w:id="9" w:name="__Fieldmark__8_1884111549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9_1884111549"/>
            <w:bookmarkStart w:id="11" w:name="__Fieldmark__9_1884111549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0_1884111549"/>
            <w:bookmarkStart w:id="13" w:name="__Fieldmark__10_1884111549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c) Ist ein gelegentliches Heben, Bewegen oder Befördern von Lasten &gt; 10 kg auszuschließen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11_1884111549"/>
            <w:bookmarkStart w:id="15" w:name="__Fieldmark__11_1884111549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12_1884111549"/>
            <w:bookmarkStart w:id="17" w:name="__Fieldmark__12_1884111549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13_1884111549"/>
            <w:bookmarkStart w:id="19" w:name="__Fieldmark__13_1884111549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d) Ist gewährleistet, dass ein ständiges Stehen (&gt; 4 h/d) unterbleibt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14_1884111549"/>
            <w:bookmarkStart w:id="21" w:name="__Fieldmark__14_1884111549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15_1884111549"/>
            <w:bookmarkStart w:id="23" w:name="__Fieldmark__15_1884111549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16_1884111549"/>
            <w:bookmarkStart w:id="25" w:name="__Fieldmark__16_1884111549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e) Ist auszuschließen, dass ein häufiges Bücken oder Beugen unterbleibt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17_1884111549"/>
            <w:bookmarkStart w:id="27" w:name="__Fieldmark__17_1884111549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18_1884111549"/>
            <w:bookmarkStart w:id="29" w:name="__Fieldmark__18_1884111549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19_1884111549"/>
            <w:bookmarkStart w:id="31" w:name="__Fieldmark__19_1884111549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f) Ist eine dauernde gehockte/gebückte Haltung auszuschließen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20_1884111549"/>
            <w:bookmarkStart w:id="33" w:name="__Fieldmark__20_1884111549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21_1884111549"/>
            <w:bookmarkStart w:id="35" w:name="__Fieldmark__21_1884111549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22_1884111549"/>
            <w:bookmarkStart w:id="37" w:name="__Fieldmark__22_1884111549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g) Ist die Verrichtung von schwerer körperlicher Arbeit ausgeschlossen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23_1884111549"/>
            <w:bookmarkStart w:id="39" w:name="__Fieldmark__23_1884111549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24_1884111549"/>
            <w:bookmarkStart w:id="41" w:name="__Fieldmark__24_1884111549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" w:name="__Fieldmark__25_1884111549"/>
            <w:bookmarkStart w:id="43" w:name="__Fieldmark__25_1884111549"/>
            <w:bookmarkEnd w:id="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h) Ist Lärm ausgeschlossen (Beurteilungs-Pegel &lt; 80 dB(A) ggf. messen)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" w:name="__Fieldmark__26_1884111549"/>
            <w:bookmarkStart w:id="45" w:name="__Fieldmark__26_1884111549"/>
            <w:bookmarkEnd w:id="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" w:name="__Fieldmark__27_1884111549"/>
            <w:bookmarkStart w:id="47" w:name="__Fieldmark__27_1884111549"/>
            <w:bookmarkEnd w:id="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" w:name="__Fieldmark__28_1884111549"/>
            <w:bookmarkStart w:id="49" w:name="__Fieldmark__28_1884111549"/>
            <w:bookmarkEnd w:id="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i) Sind Tätigkeiten im Kontrollbereich ausgeschlossen (Röntgenanlagen)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" w:name="__Fieldmark__29_1884111549"/>
            <w:bookmarkStart w:id="51" w:name="__Fieldmark__29_1884111549"/>
            <w:bookmarkEnd w:id="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" w:name="__Fieldmark__30_1884111549"/>
            <w:bookmarkStart w:id="53" w:name="__Fieldmark__30_1884111549"/>
            <w:bookmarkEnd w:id="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" w:name="__Fieldmark__31_1884111549"/>
            <w:bookmarkStart w:id="55" w:name="__Fieldmark__31_1884111549"/>
            <w:bookmarkEnd w:id="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j) Findet kein genehmigungspflichtiger Umgang mit offenen radioaktiven Stoffen statt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" w:name="__Fieldmark__32_1884111549"/>
            <w:bookmarkStart w:id="57" w:name="__Fieldmark__32_1884111549"/>
            <w:bookmarkEnd w:id="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" w:name="__Fieldmark__33_1884111549"/>
            <w:bookmarkStart w:id="59" w:name="__Fieldmark__33_1884111549"/>
            <w:bookmarkEnd w:id="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" w:name="__Fieldmark__34_1884111549"/>
            <w:bookmarkStart w:id="61" w:name="__Fieldmark__34_1884111549"/>
            <w:bookmarkEnd w:id="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k) Ist der Umgang mit Laser, UV, IR, EMV Strahlenquellen ausgeschlossen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" w:name="__Fieldmark__35_1884111549"/>
            <w:bookmarkStart w:id="63" w:name="__Fieldmark__35_1884111549"/>
            <w:bookmarkEnd w:id="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" w:name="__Fieldmark__36_1884111549"/>
            <w:bookmarkStart w:id="65" w:name="__Fieldmark__36_1884111549"/>
            <w:bookmarkEnd w:id="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" w:name="__Fieldmark__37_1884111549"/>
            <w:bookmarkStart w:id="67" w:name="__Fieldmark__37_1884111549"/>
            <w:bookmarkEnd w:id="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l) Ist ein längerfristiges Arbeiten im freien bei niedriger Außentemperatur ausgeschlossen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8" w:name="__Fieldmark__38_1884111549"/>
            <w:bookmarkStart w:id="69" w:name="__Fieldmark__38_1884111549"/>
            <w:bookmarkEnd w:id="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0" w:name="__Fieldmark__39_1884111549"/>
            <w:bookmarkStart w:id="71" w:name="__Fieldmark__39_1884111549"/>
            <w:bookmarkEnd w:id="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2" w:name="__Fieldmark__40_1884111549"/>
            <w:bookmarkStart w:id="73" w:name="__Fieldmark__40_1884111549"/>
            <w:bookmarkEnd w:id="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40"/>
              <w:rPr/>
            </w:pPr>
            <w:r>
              <w:rPr>
                <w:b/>
                <w:szCs w:val="22"/>
              </w:rPr>
              <w:t xml:space="preserve">2.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4" w:name="__Fieldmark__41_1884111549"/>
            <w:bookmarkStart w:id="75" w:name="__Fieldmark__41_1884111549"/>
            <w:bookmarkEnd w:id="7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b/>
                <w:szCs w:val="22"/>
              </w:rPr>
              <w:t xml:space="preserve"> Chemische Gefährdungen (siehe Gef.Stoff-Kataster, Sicherheitsdatenblatt, Stoffkennzeichnung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a) Besitzen alle Gefahrstoffe eine Kennzeichnung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6" w:name="__Fieldmark__42_1884111549"/>
            <w:bookmarkStart w:id="77" w:name="__Fieldmark__42_1884111549"/>
            <w:bookmarkEnd w:id="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8" w:name="__Fieldmark__43_1884111549"/>
            <w:bookmarkStart w:id="79" w:name="__Fieldmark__43_1884111549"/>
            <w:bookmarkEnd w:id="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0" w:name="__Fieldmark__44_1884111549"/>
            <w:bookmarkStart w:id="81" w:name="__Fieldmark__44_1884111549"/>
            <w:bookmarkEnd w:id="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b) Ist der Umgang mit R 40 Stoffen (Irreversible Schäden) ausgeschlossen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2" w:name="__Fieldmark__45_1884111549"/>
            <w:bookmarkStart w:id="83" w:name="__Fieldmark__45_1884111549"/>
            <w:bookmarkEnd w:id="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4" w:name="__Fieldmark__46_1884111549"/>
            <w:bookmarkStart w:id="85" w:name="__Fieldmark__46_1884111549"/>
            <w:bookmarkEnd w:id="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6" w:name="__Fieldmark__47_1884111549"/>
            <w:bookmarkStart w:id="87" w:name="__Fieldmark__47_1884111549"/>
            <w:bookmarkEnd w:id="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c) Ist der Umgang mit folgenden Stoffen: Krebserzeugend R45 , erbgutverändernd R46 und fruchtschädigend R61 ausgeschlossen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 xml:space="preserve">d) Ist das Arbeiten mit Stoffen der Einstufung Kategorie 1 oder 2 der </w:t>
            </w:r>
            <w:hyperlink r:id="rId2">
              <w:r>
                <w:rPr>
                  <w:rStyle w:val="InternetLink"/>
                  <w:szCs w:val="22"/>
                </w:rPr>
                <w:t>TRGS 905</w:t>
              </w:r>
            </w:hyperlink>
            <w:r>
              <w:rPr>
                <w:szCs w:val="22"/>
              </w:rPr>
              <w:t xml:space="preserve"> ausgeschlossen (wenn nein Arbeit einstellen)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8" w:name="__Fieldmark__48_1884111549"/>
            <w:bookmarkStart w:id="89" w:name="__Fieldmark__48_1884111549"/>
            <w:bookmarkEnd w:id="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0" w:name="__Fieldmark__49_1884111549"/>
            <w:bookmarkStart w:id="91" w:name="__Fieldmark__49_1884111549"/>
            <w:bookmarkEnd w:id="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2" w:name="__Fieldmark__50_1884111549"/>
            <w:bookmarkStart w:id="93" w:name="__Fieldmark__50_1884111549"/>
            <w:bookmarkEnd w:id="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) Ist das Arbeiten mit Stoffen der Einstufung Kategorie 3 der </w:t>
            </w:r>
            <w:hyperlink r:id="rId3">
              <w:r>
                <w:rPr>
                  <w:rStyle w:val="InternetLink"/>
                  <w:szCs w:val="22"/>
                </w:rPr>
                <w:t>TRGS 905</w:t>
              </w:r>
            </w:hyperlink>
            <w:r>
              <w:rPr>
                <w:szCs w:val="22"/>
              </w:rPr>
              <w:t xml:space="preserve"> ausgeschlossen (wenn nein Arbeiten einstellen)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4" w:name="__Fieldmark__51_1884111549"/>
            <w:bookmarkStart w:id="95" w:name="__Fieldmark__51_1884111549"/>
            <w:bookmarkEnd w:id="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6" w:name="__Fieldmark__52_1884111549"/>
            <w:bookmarkStart w:id="97" w:name="__Fieldmark__52_1884111549"/>
            <w:bookmarkEnd w:id="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8" w:name="__Fieldmark__53_1884111549"/>
            <w:bookmarkStart w:id="99" w:name="__Fieldmark__53_1884111549"/>
            <w:bookmarkEnd w:id="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both"/>
              <w:rPr>
                <w:szCs w:val="22"/>
              </w:rPr>
            </w:pPr>
            <w:r>
              <w:rPr>
                <w:szCs w:val="22"/>
              </w:rPr>
              <w:t>f) Ist der Umgang mit sehr giftig, giftig gesundheitsschädigenden Stoffen auszuschließen (wenn nein Arbeiten einstellen)</w:t>
            </w:r>
            <w:r>
              <w:rPr/>
              <w:t xml:space="preserve"> </w:t>
            </w:r>
            <w:r>
              <w:rPr>
                <w:szCs w:val="22"/>
              </w:rPr>
              <w:t>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0" w:name="__Fieldmark__54_1884111549"/>
            <w:bookmarkStart w:id="101" w:name="__Fieldmark__54_1884111549"/>
            <w:bookmarkEnd w:id="1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2" w:name="__Fieldmark__55_1884111549"/>
            <w:bookmarkStart w:id="103" w:name="__Fieldmark__55_1884111549"/>
            <w:bookmarkEnd w:id="1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4" w:name="__Fieldmark__56_1884111549"/>
            <w:bookmarkStart w:id="105" w:name="__Fieldmark__56_1884111549"/>
            <w:bookmarkEnd w:id="1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g) Es werden keine Grenzwerte überschritten (ggf. Messung!)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6" w:name="__Fieldmark__57_1884111549"/>
            <w:bookmarkStart w:id="107" w:name="__Fieldmark__57_1884111549"/>
            <w:bookmarkEnd w:id="1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8" w:name="__Fieldmark__58_1884111549"/>
            <w:bookmarkStart w:id="109" w:name="__Fieldmark__58_1884111549"/>
            <w:bookmarkEnd w:id="1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0" w:name="__Fieldmark__59_1884111549"/>
            <w:bookmarkStart w:id="111" w:name="__Fieldmark__59_1884111549"/>
            <w:bookmarkEnd w:id="1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h) Ist ein Unmittelbarer Hautkontakt (hautresorptiv [Kennzeichnung nach TRGS 900 mit H, R 27, R 24, R 21]) auszuschließen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2" w:name="__Fieldmark__60_1884111549"/>
            <w:bookmarkStart w:id="113" w:name="__Fieldmark__60_1884111549"/>
            <w:bookmarkEnd w:id="1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4" w:name="__Fieldmark__61_1884111549"/>
            <w:bookmarkStart w:id="115" w:name="__Fieldmark__61_1884111549"/>
            <w:bookmarkEnd w:id="1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6" w:name="__Fieldmark__62_1884111549"/>
            <w:bookmarkStart w:id="117" w:name="__Fieldmark__62_1884111549"/>
            <w:bookmarkEnd w:id="1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i) Ist der Umgang mit Blei und Quecksilberalkyle ausgeschlossen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8" w:name="__Fieldmark__63_1884111549"/>
            <w:bookmarkStart w:id="119" w:name="__Fieldmark__63_1884111549"/>
            <w:bookmarkEnd w:id="1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0" w:name="__Fieldmark__64_1884111549"/>
            <w:bookmarkStart w:id="121" w:name="__Fieldmark__64_1884111549"/>
            <w:bookmarkEnd w:id="1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2" w:name="__Fieldmark__65_1884111549"/>
            <w:bookmarkStart w:id="123" w:name="__Fieldmark__65_1884111549"/>
            <w:bookmarkEnd w:id="1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j) Ist der Kontakt mit Mitosehemmstoffe (z.B. Zyostatika, Labordiagnostik) ausgeschlossen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4" w:name="__Fieldmark__66_1884111549"/>
            <w:bookmarkStart w:id="125" w:name="__Fieldmark__66_1884111549"/>
            <w:bookmarkEnd w:id="1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6" w:name="__Fieldmark__67_1884111549"/>
            <w:bookmarkStart w:id="127" w:name="__Fieldmark__67_1884111549"/>
            <w:bookmarkEnd w:id="1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8" w:name="__Fieldmark__68_1884111549"/>
            <w:bookmarkStart w:id="129" w:name="__Fieldmark__68_1884111549"/>
            <w:bookmarkEnd w:id="1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0" w:name="__Fieldmark__69_1884111549"/>
            <w:bookmarkStart w:id="131" w:name="__Fieldmark__69_1884111549"/>
            <w:bookmarkEnd w:id="13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b/>
                <w:szCs w:val="22"/>
              </w:rPr>
              <w:t xml:space="preserve"> Biologische Arbeitsstoffe, Übertragung von Krankhei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enn nein Arbeiten einstellen, Betriebsärztin hinzuziehen!!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a) Ist ein Kontakt mit Toxoplasmoseerreger ausgeschlossen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2" w:name="__Fieldmark__70_1884111549"/>
            <w:bookmarkStart w:id="133" w:name="__Fieldmark__70_1884111549"/>
            <w:bookmarkEnd w:id="1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4" w:name="__Fieldmark__71_1884111549"/>
            <w:bookmarkStart w:id="135" w:name="__Fieldmark__71_1884111549"/>
            <w:bookmarkEnd w:id="1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6" w:name="__Fieldmark__72_1884111549"/>
            <w:bookmarkStart w:id="137" w:name="__Fieldmark__72_1884111549"/>
            <w:bookmarkEnd w:id="1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b) Ist ein Kontakt mit dem Rötelnvirus (keine ausreichende Immunität) ausgeschlossen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8" w:name="__Fieldmark__73_1884111549"/>
            <w:bookmarkStart w:id="139" w:name="__Fieldmark__73_1884111549"/>
            <w:bookmarkEnd w:id="1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0" w:name="__Fieldmark__74_1884111549"/>
            <w:bookmarkStart w:id="141" w:name="__Fieldmark__74_1884111549"/>
            <w:bookmarkEnd w:id="1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2" w:name="__Fieldmark__75_1884111549"/>
            <w:bookmarkStart w:id="143" w:name="__Fieldmark__75_1884111549"/>
            <w:bookmarkEnd w:id="1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c) Ist der Kontakt mit Hepatitisviren (A, B) ausgeschlossen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4" w:name="__Fieldmark__76_1884111549"/>
            <w:bookmarkStart w:id="145" w:name="__Fieldmark__76_1884111549"/>
            <w:bookmarkEnd w:id="1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6" w:name="__Fieldmark__77_1884111549"/>
            <w:bookmarkStart w:id="147" w:name="__Fieldmark__77_1884111549"/>
            <w:bookmarkEnd w:id="1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8" w:name="__Fieldmark__78_1884111549"/>
            <w:bookmarkStart w:id="149" w:name="__Fieldmark__78_1884111549"/>
            <w:bookmarkEnd w:id="1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d) Sonstige Erreger (Viren, Bakterien, Pilze). Namentliche Nennung:</w:t>
            </w:r>
          </w:p>
          <w:p>
            <w:pPr>
              <w:pStyle w:val="Header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spacing w:before="20" w:after="0"/>
              <w:rPr>
                <w:szCs w:val="22"/>
              </w:rPr>
            </w:pPr>
            <w:r>
              <w:rPr>
                <w:szCs w:val="22"/>
              </w:rPr>
              <w:t>(Risikogruppe 2 – 4 i.S.d. Richtlinie 90/679/EWG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0" w:name="__Fieldmark__79_1884111549"/>
            <w:bookmarkStart w:id="151" w:name="__Fieldmark__79_1884111549"/>
            <w:bookmarkEnd w:id="1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2" w:name="__Fieldmark__80_1884111549"/>
            <w:bookmarkStart w:id="153" w:name="__Fieldmark__80_1884111549"/>
            <w:bookmarkEnd w:id="1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4" w:name="__Fieldmark__81_1884111549"/>
            <w:bookmarkStart w:id="155" w:name="__Fieldmark__81_1884111549"/>
            <w:bookmarkEnd w:id="1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40"/>
              <w:rPr/>
            </w:pPr>
            <w:r>
              <w:rPr>
                <w:b/>
                <w:szCs w:val="22"/>
              </w:rPr>
              <w:t xml:space="preserve">4.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6" w:name="__Fieldmark__82_1884111549"/>
            <w:bookmarkStart w:id="157" w:name="__Fieldmark__82_1884111549"/>
            <w:bookmarkEnd w:id="15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Arbeitsbedingungen und Arbeitsverfahren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a) Ist das Arbeiten mit erhöhter Unfallgefahr, insbesondere Ausgleiten, Abstürzen und Fallen ausgeschlossen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8" w:name="__Fieldmark__83_1884111549"/>
            <w:bookmarkStart w:id="159" w:name="__Fieldmark__83_1884111549"/>
            <w:bookmarkEnd w:id="1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0" w:name="__Fieldmark__84_1884111549"/>
            <w:bookmarkStart w:id="161" w:name="__Fieldmark__84_1884111549"/>
            <w:bookmarkEnd w:id="1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2" w:name="__Fieldmark__85_1884111549"/>
            <w:bookmarkStart w:id="163" w:name="__Fieldmark__85_1884111549"/>
            <w:bookmarkEnd w:id="1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b) Ist das Arbeiten mit der besonderen Gefahr des Entstehens einer Berufskrankheit ausgeschlossen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4" w:name="__Fieldmark__86_1884111549"/>
            <w:bookmarkStart w:id="165" w:name="__Fieldmark__86_1884111549"/>
            <w:bookmarkEnd w:id="1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6" w:name="__Fieldmark__87_1884111549"/>
            <w:bookmarkStart w:id="167" w:name="__Fieldmark__87_1884111549"/>
            <w:bookmarkEnd w:id="1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8" w:name="__Fieldmark__88_1884111549"/>
            <w:bookmarkStart w:id="169" w:name="__Fieldmark__88_1884111549"/>
            <w:bookmarkEnd w:id="1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c) Sind einseitige Belastungen/Tätigkeiten zu verhindern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0" w:name="__Fieldmark__89_1884111549"/>
            <w:bookmarkStart w:id="171" w:name="__Fieldmark__89_1884111549"/>
            <w:bookmarkEnd w:id="1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2" w:name="__Fieldmark__90_1884111549"/>
            <w:bookmarkStart w:id="173" w:name="__Fieldmark__90_1884111549"/>
            <w:bookmarkEnd w:id="1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4" w:name="__Fieldmark__91_1884111549"/>
            <w:bookmarkStart w:id="175" w:name="__Fieldmark__91_1884111549"/>
            <w:bookmarkEnd w:id="1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d) Ist eine Mehrarbeit (mehr als 8,5 Stunden täglich) ausgeschlossen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6" w:name="__Fieldmark__92_1884111549"/>
            <w:bookmarkStart w:id="177" w:name="__Fieldmark__92_1884111549"/>
            <w:bookmarkEnd w:id="1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8" w:name="__Fieldmark__93_1884111549"/>
            <w:bookmarkStart w:id="179" w:name="__Fieldmark__93_1884111549"/>
            <w:bookmarkEnd w:id="1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0" w:name="__Fieldmark__94_1884111549"/>
            <w:bookmarkStart w:id="181" w:name="__Fieldmark__94_1884111549"/>
            <w:bookmarkEnd w:id="1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e) Ist Nachtarbeit ausgeschlossen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2" w:name="__Fieldmark__95_1884111549"/>
            <w:bookmarkStart w:id="183" w:name="__Fieldmark__95_1884111549"/>
            <w:bookmarkEnd w:id="1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4" w:name="__Fieldmark__96_1884111549"/>
            <w:bookmarkStart w:id="185" w:name="__Fieldmark__96_1884111549"/>
            <w:bookmarkEnd w:id="1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6" w:name="__Fieldmark__97_1884111549"/>
            <w:bookmarkStart w:id="187" w:name="__Fieldmark__97_1884111549"/>
            <w:bookmarkEnd w:id="1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f) Ist das Arbeiten an Sonn- und Feiertagen ausgeschlossen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8" w:name="__Fieldmark__98_1884111549"/>
            <w:bookmarkStart w:id="189" w:name="__Fieldmark__98_1884111549"/>
            <w:bookmarkEnd w:id="1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0" w:name="__Fieldmark__99_1884111549"/>
            <w:bookmarkStart w:id="191" w:name="__Fieldmark__99_1884111549"/>
            <w:bookmarkEnd w:id="1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2" w:name="__Fieldmark__100_1884111549"/>
            <w:bookmarkStart w:id="193" w:name="__Fieldmark__100_1884111549"/>
            <w:bookmarkEnd w:id="1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135" w:leader="none"/>
              </w:tabs>
              <w:spacing w:before="60" w:after="40"/>
              <w:rPr>
                <w:szCs w:val="22"/>
              </w:rPr>
            </w:pPr>
            <w:bookmarkStart w:id="194" w:name="Kontrollkästchen38"/>
            <w:r>
              <w:rPr>
                <w:b/>
                <w:szCs w:val="22"/>
              </w:rPr>
              <w:t xml:space="preserve">5.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195" w:name="__Fieldmark__101_1884111549"/>
            <w:bookmarkStart w:id="196" w:name="__Fieldmark__101_1884111549"/>
            <w:bookmarkEnd w:id="196"/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end"/>
            </w:r>
            <w:bookmarkEnd w:id="194"/>
            <w:r>
              <w:rPr>
                <w:b/>
                <w:szCs w:val="22"/>
              </w:rPr>
              <w:t xml:space="preserve"> Schutzmaßnahmen (</w:t>
            </w:r>
            <w:r>
              <w:rPr>
                <w:b/>
              </w:rPr>
              <w:t>Fortsetzung auf der Rückseit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541" w:hRule="exact"/>
        </w:trPr>
        <w:tc>
          <w:tcPr>
            <w:tcW w:w="101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0"/>
              <w:ind w:right="74" w:hanging="0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  <w:bookmarkStart w:id="197" w:name="Text7"/>
            <w:bookmarkStart w:id="198" w:name="Text7"/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ind w:right="7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198"/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terrichtung a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hwangere AN’in am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übrige AN’innen am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alrat am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</w:tblGrid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Unterschrift der/des Verantwortlich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sz w:val="6"/>
        </w:rPr>
      </w:pPr>
      <w:r>
        <w:rPr>
          <w:sz w:val="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Quelle: www.agm-nrw.d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Quelle: www.agm-nrw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24745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elt-online.de/regelwerk/t_regeln/trgs/trgs900/905_ges.htm" TargetMode="External"/><Relationship Id="rId3" Type="http://schemas.openxmlformats.org/officeDocument/2006/relationships/hyperlink" Target="http://www.umwelt-online.de/regelwerk/t_regeln/trgs/trgs900/905_ges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14:00Z</dcterms:created>
  <dc:creator>EW/LN/CB</dc:creator>
  <dc:description/>
  <cp:keywords>Ethan</cp:keywords>
  <dc:language>en-US</dc:language>
  <cp:lastModifiedBy>Benutzer-2</cp:lastModifiedBy>
  <cp:lastPrinted>2004-09-17T13:25:00Z</cp:lastPrinted>
  <dcterms:modified xsi:type="dcterms:W3CDTF">2006-04-20T11:14:00Z</dcterms:modified>
  <cp:revision>2</cp:revision>
  <dc:subject/>
  <dc:title>Ethan Frome</dc:title>
</cp:coreProperties>
</file>